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547957893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101.95pt;height:26.95pt;mso-wrap-style:none;v-text-anchor:middle;mso-position-vertical:top" type="_x0000_t136">
            <v:path textpathok="t"/>
            <v:textpath on="t" fitshape="t" string="№ 10 (111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ноябре 2013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3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3918940">
            <w:r>
              <w:rPr>
                <w:rStyle w:val="IndexLink"/>
                <w:b w:val="false"/>
              </w:rPr>
              <w:t>Предислови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1">
            <w:r>
              <w:rPr>
                <w:rStyle w:val="IndexLink"/>
              </w:rPr>
              <w:t>Условные обозначения места хранения издания: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2">
            <w:r>
              <w:rPr>
                <w:rStyle w:val="IndexLink"/>
              </w:rPr>
              <w:t>Информационные технологии. Вычислительная техник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3">
            <w:r>
              <w:rPr>
                <w:rStyle w:val="IndexLink"/>
              </w:rPr>
              <w:t>Программные средств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4">
            <w:r>
              <w:rPr>
                <w:rStyle w:val="IndexLink"/>
              </w:rPr>
              <w:t>Прикладные информационные (компьютерные) технологи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5">
            <w:r>
              <w:rPr>
                <w:rStyle w:val="IndexLink"/>
              </w:rPr>
              <w:t>Стандартизация продукции. Стандарты. Технические требован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6">
            <w:r>
              <w:rPr>
                <w:rStyle w:val="IndexLink"/>
              </w:rPr>
              <w:t>Математика. Естественные наук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7">
            <w:r>
              <w:rPr>
                <w:rStyle w:val="IndexLink"/>
              </w:rPr>
              <w:t>Математик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8">
            <w:r>
              <w:rPr>
                <w:rStyle w:val="IndexLink"/>
              </w:rPr>
              <w:t>Фундаментальные и общие проблемы математики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49">
            <w:r>
              <w:rPr>
                <w:rStyle w:val="IndexLink"/>
              </w:rPr>
              <w:t>Геометрия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0">
            <w:r>
              <w:rPr>
                <w:rStyle w:val="IndexLink"/>
              </w:rPr>
              <w:t>Анализ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1">
            <w:r>
              <w:rPr>
                <w:rStyle w:val="IndexLink"/>
              </w:rPr>
              <w:t>Теория вероятностей и математическая статистика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73918952">
            <w:r>
              <w:rPr>
                <w:rStyle w:val="IndexLink"/>
              </w:rPr>
              <w:t>Вычислительная математика, численный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2">
            <w:r>
              <w:rPr>
                <w:rStyle w:val="IndexLink"/>
              </w:rPr>
              <w:t>анализ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3">
            <w:r>
              <w:rPr>
                <w:rStyle w:val="IndexLink"/>
              </w:rPr>
              <w:t>Математическая кибернетика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4">
            <w:r>
              <w:rPr>
                <w:rStyle w:val="IndexLink"/>
              </w:rPr>
              <w:t>Исследование операций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5">
            <w:r>
              <w:rPr>
                <w:rStyle w:val="IndexLink"/>
              </w:rPr>
              <w:t>Физика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6">
            <w:r>
              <w:rPr>
                <w:rStyle w:val="IndexLink"/>
              </w:rPr>
              <w:t>Общая механика. Механика твердых тел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7">
            <w:r>
              <w:rPr>
                <w:rStyle w:val="IndexLink"/>
              </w:rPr>
              <w:t>Механические колебания. Акустик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8">
            <w:r>
              <w:rPr>
                <w:rStyle w:val="IndexLink"/>
              </w:rPr>
              <w:t>Строение материи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59">
            <w:r>
              <w:rPr>
                <w:rStyle w:val="IndexLink"/>
              </w:rPr>
              <w:t>Химия. Кристаллография. Минералогия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0">
            <w:r>
              <w:rPr>
                <w:rStyle w:val="IndexLink"/>
              </w:rPr>
              <w:t>Физическая химия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1">
            <w:r>
              <w:rPr>
                <w:rStyle w:val="IndexLink"/>
              </w:rPr>
              <w:t>Биологические науки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2">
            <w:r>
              <w:rPr>
                <w:rStyle w:val="IndexLink"/>
              </w:rPr>
              <w:t>Общая экология. Биоценология. Гидробиология. Биогеография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3">
            <w:r>
              <w:rPr>
                <w:rStyle w:val="IndexLink"/>
              </w:rPr>
              <w:t>Медицина. Охрана здоровья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4">
            <w:r>
              <w:rPr>
                <w:rStyle w:val="IndexLink"/>
              </w:rPr>
              <w:t>Лекарствоведение. Фармакология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5">
            <w:r>
              <w:rPr>
                <w:rStyle w:val="IndexLink"/>
              </w:rPr>
              <w:t>Инженерное дело. Техника в целом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6">
            <w:r>
              <w:rPr>
                <w:rStyle w:val="IndexLink"/>
              </w:rPr>
              <w:t>Общее машиностроение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7">
            <w:r>
              <w:rPr>
                <w:rStyle w:val="IndexLink"/>
              </w:rPr>
              <w:t>Электротехник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8">
            <w:r>
              <w:rPr>
                <w:rStyle w:val="IndexLink"/>
              </w:rPr>
              <w:t>Электроник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69">
            <w:r>
              <w:rPr>
                <w:rStyle w:val="IndexLink"/>
              </w:rPr>
              <w:t>Тепловые двигатели (кроме паровых машин и паровых турбин)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0">
            <w:r>
              <w:rPr>
                <w:rStyle w:val="IndexLink"/>
              </w:rPr>
              <w:t>Технология обработки металлов без снятия стружки в целом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1">
            <w:r>
              <w:rPr>
                <w:rStyle w:val="IndexLink"/>
              </w:rPr>
              <w:t>Сварка и родственные процессы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2">
            <w:r>
              <w:rPr>
                <w:rStyle w:val="IndexLink"/>
              </w:rPr>
              <w:t>Детали машин. Общие вопросы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3">
            <w:r>
              <w:rPr>
                <w:rStyle w:val="IndexLink"/>
              </w:rPr>
              <w:t>Формообразование со снятием стружки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4">
            <w:r>
              <w:rPr>
                <w:rStyle w:val="IndexLink"/>
              </w:rPr>
              <w:t>Подземное строительство. Земляные работы. Фундаменты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373918975">
            <w:r>
              <w:rPr>
                <w:rStyle w:val="IndexLink"/>
              </w:rPr>
              <w:t>Наземные средства транспорта (кроме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5">
            <w:r>
              <w:rPr>
                <w:rStyle w:val="IndexLink"/>
              </w:rPr>
              <w:t>рельсовых)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6">
            <w:r>
              <w:rPr>
                <w:rStyle w:val="IndexLink"/>
              </w:rPr>
              <w:t>Общие вопросы сельского хозяйства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7">
            <w:r>
              <w:rPr>
                <w:rStyle w:val="IndexLink"/>
              </w:rPr>
              <w:t>Организация производства (производственного процесса)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8">
            <w:r>
              <w:rPr>
                <w:rStyle w:val="IndexLink"/>
              </w:rPr>
              <w:t>Химическая технология. Химическая промышленность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79">
            <w:r>
              <w:rPr>
                <w:rStyle w:val="IndexLink"/>
              </w:rPr>
              <w:t>Продукты основной химической промышленности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0">
            <w:r>
              <w:rPr>
                <w:rStyle w:val="IndexLink"/>
              </w:rPr>
              <w:t>Точная механика. Автоматика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1">
            <w:r>
              <w:rPr>
                <w:rStyle w:val="IndexLink"/>
              </w:rPr>
              <w:t>Строительство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2">
            <w:r>
              <w:rPr>
                <w:rStyle w:val="IndexLink"/>
              </w:rPr>
              <w:t>Части зданий и сооружений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3">
            <w:r>
              <w:rPr>
                <w:rStyle w:val="IndexLink"/>
              </w:rPr>
              <w:t>Отопление, вентиляция и кондиционирование воздуха в зданиях и сооружениях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4">
            <w:r>
              <w:rPr>
                <w:rStyle w:val="IndexLink"/>
              </w:rPr>
              <w:t>Краеведение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5">
            <w:r>
              <w:rPr>
                <w:rStyle w:val="IndexLink"/>
              </w:rPr>
              <w:t>Общественные науки в целом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6">
            <w:r>
              <w:rPr>
                <w:rStyle w:val="IndexLink"/>
              </w:rPr>
              <w:t>Социология как наука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7">
            <w:r>
              <w:rPr>
                <w:rStyle w:val="IndexLink"/>
              </w:rPr>
              <w:t>Общество в целом. Общие характеристики социума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8">
            <w:r>
              <w:rPr>
                <w:rStyle w:val="IndexLink"/>
              </w:rPr>
              <w:t>Теория статистики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89">
            <w:r>
              <w:rPr>
                <w:rStyle w:val="IndexLink"/>
              </w:rPr>
              <w:t>Статистика населения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0">
            <w:r>
              <w:rPr>
                <w:rStyle w:val="IndexLink"/>
              </w:rPr>
              <w:t>Социальная защита. Социальная работа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1">
            <w:r>
              <w:rPr>
                <w:rStyle w:val="IndexLink"/>
              </w:rPr>
              <w:t>История. Исторические науки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2">
            <w:r>
              <w:rPr>
                <w:rStyle w:val="IndexLink"/>
              </w:rPr>
              <w:t>История России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3">
            <w:r>
              <w:rPr>
                <w:rStyle w:val="IndexLink"/>
              </w:rPr>
              <w:t>Экономика. Экономические науки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4">
            <w:r>
              <w:rPr>
                <w:rStyle w:val="IndexLink"/>
              </w:rPr>
              <w:t>Управление экономикой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5">
            <w:r>
              <w:rPr>
                <w:rStyle w:val="IndexLink"/>
              </w:rPr>
              <w:t>Учет. Аудит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6">
            <w:r>
              <w:rPr>
                <w:rStyle w:val="IndexLink"/>
              </w:rPr>
              <w:t>Экономический анализ (анализ хозяйственной деятельности)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7">
            <w:r>
              <w:rPr>
                <w:rStyle w:val="IndexLink"/>
              </w:rPr>
              <w:t>Экономика труда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8">
            <w:r>
              <w:rPr>
                <w:rStyle w:val="IndexLink"/>
              </w:rPr>
              <w:t>Финансы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8999">
            <w:r>
              <w:rPr>
                <w:rStyle w:val="IndexLink"/>
              </w:rPr>
              <w:t>Бизнес. Предпринимательство. Экономика организации (предприятия, фирмы)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0">
            <w:r>
              <w:rPr>
                <w:rStyle w:val="IndexLink"/>
              </w:rPr>
              <w:t>Экономика городского хозяйства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1">
            <w:r>
              <w:rPr>
                <w:rStyle w:val="IndexLink"/>
              </w:rPr>
              <w:t>Мировая экономика. Международные экономические отношения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2">
            <w:r>
              <w:rPr>
                <w:rStyle w:val="IndexLink"/>
              </w:rPr>
              <w:t>Право. Юридические науки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3">
            <w:r>
              <w:rPr>
                <w:rStyle w:val="IndexLink"/>
              </w:rPr>
              <w:t>Общая теория права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4">
            <w:r>
              <w:rPr>
                <w:rStyle w:val="IndexLink"/>
              </w:rPr>
              <w:t>История государства и права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5">
            <w:r>
              <w:rPr>
                <w:rStyle w:val="IndexLink"/>
              </w:rPr>
              <w:t>Конституционное (государственное) право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6">
            <w:r>
              <w:rPr>
                <w:rStyle w:val="IndexLink"/>
              </w:rPr>
              <w:t>Административное право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7">
            <w:r>
              <w:rPr>
                <w:rStyle w:val="IndexLink"/>
              </w:rPr>
              <w:t>Гражданское и торговое право. Семейное право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8">
            <w:r>
              <w:rPr>
                <w:rStyle w:val="IndexLink"/>
              </w:rPr>
              <w:t>Обязательственное право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09">
            <w:r>
              <w:rPr>
                <w:rStyle w:val="IndexLink"/>
              </w:rPr>
              <w:t>Наследственное право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373919010">
            <w:r>
              <w:rPr>
                <w:rStyle w:val="IndexLink"/>
              </w:rPr>
              <w:t>Трудовое право и право социального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0">
            <w:r>
              <w:rPr>
                <w:rStyle w:val="IndexLink"/>
              </w:rPr>
              <w:t>обеспечения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1">
            <w:r>
              <w:rPr>
                <w:rStyle w:val="IndexLink"/>
              </w:rPr>
              <w:t>Уголовное право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2">
            <w:r>
              <w:rPr>
                <w:rStyle w:val="IndexLink"/>
              </w:rPr>
              <w:t>Образование. Педагогические науки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3">
            <w:r>
              <w:rPr>
                <w:rStyle w:val="IndexLink"/>
              </w:rPr>
              <w:t>Общая педагогика</w:t>
              <w:tab/>
              <w:t>37</w:t>
            </w:r>
          </w:hyperlink>
        </w:p>
        <w:p>
          <w:pPr>
            <w:pStyle w:val="Contents1"/>
            <w:rPr/>
          </w:pPr>
          <w:hyperlink w:anchor="__RefHeading___Toc373919014">
            <w:r>
              <w:rPr>
                <w:rStyle w:val="IndexLink"/>
              </w:rPr>
              <w:t>Общеобразовательная школа. Педагогика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4">
            <w:r>
              <w:rPr>
                <w:rStyle w:val="IndexLink"/>
              </w:rPr>
              <w:t>школы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5">
            <w:r>
              <w:rPr>
                <w:rStyle w:val="IndexLink"/>
              </w:rPr>
              <w:t>Высшее образование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6">
            <w:r>
              <w:rPr>
                <w:rStyle w:val="IndexLink"/>
              </w:rPr>
              <w:t>Средства массовой информации (СМИ)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7">
            <w:r>
              <w:rPr>
                <w:rStyle w:val="IndexLink"/>
              </w:rPr>
              <w:t>Английский язык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8">
            <w:r>
              <w:rPr>
                <w:rStyle w:val="IndexLink"/>
              </w:rPr>
              <w:t>Немецкий язык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19">
            <w:r>
              <w:rPr>
                <w:rStyle w:val="IndexLink"/>
              </w:rPr>
              <w:t>Русский язык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0">
            <w:r>
              <w:rPr>
                <w:rStyle w:val="IndexLink"/>
              </w:rPr>
              <w:t>Русская литература XX в. (1917- )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1">
            <w:r>
              <w:rPr>
                <w:rStyle w:val="IndexLink"/>
              </w:rPr>
              <w:t>Архитектура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2">
            <w:r>
              <w:rPr>
                <w:rStyle w:val="IndexLink"/>
              </w:rPr>
              <w:t>Декоративно-прикладное искусство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3">
            <w:r>
              <w:rPr>
                <w:rStyle w:val="IndexLink"/>
              </w:rPr>
              <w:t>Графика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4">
            <w:r>
              <w:rPr>
                <w:rStyle w:val="IndexLink"/>
              </w:rPr>
              <w:t>Философия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5">
            <w:r>
              <w:rPr>
                <w:rStyle w:val="IndexLink"/>
              </w:rPr>
              <w:t>Психология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6">
            <w:r>
              <w:rPr>
                <w:rStyle w:val="IndexLink"/>
              </w:rPr>
              <w:t>Психология отдельных видов деятельности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7">
            <w:r>
              <w:rPr>
                <w:rStyle w:val="IndexLink"/>
              </w:rPr>
              <w:t>Социальная психология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73919028">
            <w:r>
              <w:rPr>
                <w:rStyle w:val="IndexLink"/>
              </w:rPr>
              <w:t>Особые состояния и явления психики</w:t>
              <w:tab/>
              <w:t>48</w:t>
            </w:r>
          </w:hyperlink>
        </w:p>
        <w:p>
          <w:pPr>
            <w:pStyle w:val="Contents1"/>
            <w:rPr>
              <w:color w:val="000000"/>
              <w:sz w:val="24"/>
            </w:rPr>
          </w:pPr>
          <w:hyperlink w:anchor="__RefHeading___Toc373919029">
            <w:r>
              <w:rPr>
                <w:rStyle w:val="IndexLink"/>
                <w:b w:val="false"/>
              </w:rPr>
              <w:t>Детская психология</w:t>
              <w:tab/>
              <w:t>4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373918940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373918941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856"/>
        <w:gridCol w:w="5940"/>
        <w:gridCol w:w="1093"/>
        <w:gridCol w:w="59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ф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ое опис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лы</w:t>
              <w:br/>
              <w:t xml:space="preserve">хран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373918942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(075.8)</w:t>
              <w:br/>
              <w:t>Г 12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врилов М. В.</w:t>
            </w:r>
            <w:r>
              <w:rPr>
                <w:color w:val="000000"/>
                <w:sz w:val="22"/>
                <w:szCs w:val="22"/>
              </w:rPr>
              <w:br/>
              <w:t>   Информатика и информационные технологии : учеб. для бакалавров : для студентов вузов, обуч. по направлению 521400 "Юриспруденция" и по специальности 021100 "Юриспруденция", 023100 "Правоохранит. деятельность" / М. В. Гаврилов, В. А. Климов. - 3-е изд., перераб. и доп. ; гриф УМО. - Москва : Юрайт, 2013. - 378 с. : ил. - (Бакалавр. Базовый курс). - Библиогр.: с. 378. - ISBN 978-5-9916-1950-9 : 35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(075.8)</w:t>
              <w:br/>
              <w:t>И 74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Информатика</w:t>
            </w:r>
            <w:r>
              <w:rPr>
                <w:color w:val="000000"/>
                <w:sz w:val="22"/>
                <w:szCs w:val="22"/>
              </w:rPr>
              <w:t xml:space="preserve"> : базовый курс : учеб. пособие для студ. втузов / под ред. С. В. Симоновича. - 3-е изд. ; гриф МО. - Санкт-Петербург : Питер, 2013. - 637 с. : ил. - (Учебник для вузов). - ISBN 978-5-496-00217-2 : 358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(075.32)</w:t>
              <w:br/>
              <w:t>Х 55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лебников А. А.</w:t>
            </w:r>
            <w:r>
              <w:rPr>
                <w:color w:val="000000"/>
                <w:sz w:val="22"/>
                <w:szCs w:val="22"/>
              </w:rPr>
              <w:br/>
              <w:t>   Информатика : учеб. для студентов образоват. учреждений сред. проф. образования / А. А. Хлебников. - Изд. 4-е, испр. и доп. ; гриф МО. - Ростов-на-Дону : Феникс, 2013. - 443, [1] с. - (Среднее профессиональное образование). - Библиогр.: с. 428. - ISBN 978-5-222-20699-7 : 29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373918943"/>
            <w:bookmarkEnd w:id="6"/>
            <w:r>
              <w:rPr/>
              <w:t>004.4 Программные сред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.43(075.8)</w:t>
              <w:br/>
              <w:t>В 19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сильев А. Н.</w:t>
            </w:r>
            <w:r>
              <w:rPr>
                <w:color w:val="000000"/>
                <w:sz w:val="22"/>
                <w:szCs w:val="22"/>
              </w:rPr>
              <w:br/>
              <w:t>   Java Объектно-ориентированное программирование : для магистров и бакалавров : базовый курс по объектно-ориентированному программированию : [учеб. пособие] / А. Н. Васильев. - Санкт-Петербург : Питер, 2013. - 396 с. : ил. - (Учебное пособие) (Стандарт третьего поколения). - Библиогр.: с. 377-378. - ISBN 978-5-496-00044-4 : 25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.45(075.8)</w:t>
              <w:br/>
              <w:t>О-53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лейник П. П.</w:t>
            </w:r>
            <w:r>
              <w:rPr>
                <w:color w:val="000000"/>
                <w:sz w:val="22"/>
                <w:szCs w:val="22"/>
              </w:rPr>
              <w:br/>
              <w:t>   Корпоративные информационные системы : для бакалавров и специалистов : учеб. для студентов вузов, обуч. по направлению 080800 "Прикладная информатика (по областям)" и др. экон. специальностям / П. П. Олейник. - Гриф УМО. - Санкт-Петербург : Питер, 2012. - 174, [1] с. - (Учебник для вузов) (Стандарт третьего поколения). - Библиогр.: с. 174-175. - ISBN 978-5-459-01094-7 : 18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.428.4</w:t>
              <w:br/>
              <w:t>О-66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лов А.</w:t>
            </w:r>
            <w:r>
              <w:rPr>
                <w:color w:val="000000"/>
                <w:sz w:val="22"/>
                <w:szCs w:val="22"/>
              </w:rPr>
              <w:br/>
              <w:t>   AutoCAD 2013 / А. Орлов. - Санкт-Петербург : Питер, 2013. - 384 с. : ил. + CD c видеокурсом. - ISBN 978-5-496-00065-9 : 3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.428.4</w:t>
              <w:br/>
              <w:t>О-66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лов А.</w:t>
            </w:r>
            <w:r>
              <w:rPr>
                <w:color w:val="000000"/>
                <w:sz w:val="22"/>
                <w:szCs w:val="22"/>
              </w:rPr>
              <w:br/>
              <w:t>   AutoCAD 2013 [Электронный ресурс] / А. Орлов. - Санкт-Петербург : Питер, 2013. - CD. - 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4.415.2 </w:t>
              <w:br/>
              <w:t>П 75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Приемы объектно-ориентированного проектирования</w:t>
            </w:r>
            <w:r>
              <w:rPr>
                <w:color w:val="000000"/>
                <w:sz w:val="22"/>
                <w:szCs w:val="22"/>
              </w:rPr>
              <w:t xml:space="preserve"> = Design Patterns : Паттерны проектирования / Э. Гамма [и др.] ; [пер. с англ. А. Слинкин]. - Санкт-Петербург : Питер, 2013. - 366 с. : ил. - (Библиотека программиста). - Библиогр.: с. 353-358. - ISBN 978-5-459-01720-5 : 3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4.42 </w:t>
              <w:br/>
              <w:t>Р 32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вич Ю. В.</w:t>
            </w:r>
            <w:r>
              <w:rPr>
                <w:color w:val="000000"/>
                <w:sz w:val="22"/>
                <w:szCs w:val="22"/>
              </w:rPr>
              <w:br/>
              <w:t>   Практическое программирование микроконтроллеров Atmel AVR на языке ассемблера / Ю. В. Ревич. - 2-е изд., [испр.]. - Санкт-Петербург : БХВ-Петербург, 2012. - 351 с. : ил. - (Электроника). - Библиогр.: с. 347-348. - ISBN 978-5-9775-0657-1 : 3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373918944"/>
            <w:bookmarkEnd w:id="7"/>
            <w:r>
              <w:rPr/>
              <w:t>004.9 Прикладные информационные (компьютерные) технолог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4.92(075.8) </w:t>
              <w:br/>
              <w:t>Б 79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ольшаков В. П.</w:t>
            </w:r>
            <w:r>
              <w:rPr>
                <w:color w:val="000000"/>
                <w:sz w:val="22"/>
                <w:szCs w:val="22"/>
              </w:rPr>
              <w:br/>
              <w:t>   Основы 3D-моделирования : Изучаем работу в AutoCAD, КОМПАС-3D, SolidWorks, Inventor : учеб. пособие для студентов вузов, обуч. по направлению 211000 "Конструирование и технологии электрон. средств" / В. П. Большаков, А. Л. Бочков. - Гриф УМО. - Санкт-Петербург : Питер, 2013. - 300 с. : ил. - (Учебный курс). - Библиогр.: с. 300. - ISBN 978-5-496-00041-3 : 338-4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4.92</w:t>
              <w:br/>
              <w:t>Г 95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урский Ю.</w:t>
            </w:r>
            <w:r>
              <w:rPr>
                <w:color w:val="000000"/>
                <w:sz w:val="22"/>
                <w:szCs w:val="22"/>
              </w:rPr>
              <w:br/>
              <w:t>   CorelDRAW X5 / Ю. Гурский, В. Завгородний. - Санкт-Петербург : Питер, 2011. - 411 с. : ил. - (Трюки и эффекты). - ISBN 978-5-4237-0006-5 : 38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373918945"/>
            <w:bookmarkEnd w:id="8"/>
            <w:r>
              <w:rPr/>
              <w:t>006 Стандартизация продукции. Стандарты. Технические треб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6.9(075.8)</w:t>
              <w:br/>
              <w:t>Д 46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имов Ю. В.</w:t>
            </w:r>
            <w:r>
              <w:rPr>
                <w:color w:val="000000"/>
                <w:sz w:val="22"/>
                <w:szCs w:val="22"/>
              </w:rPr>
              <w:br/>
              <w:t>   Метрология, стандартизация и сертификация : учеб. для студентов вузов, обуч. по направлениям подготовки бакалавров и магистров, и дипломированных специалистов в обл. техники и технологии / Ю. В. Димов. - Гриф МО. - Санкт-Петербург : Питер, 2013. - 496 с. : ил. - (Учебник для вузов) (Стандарт третьего поколения). - Библиогр.: с. 494-496. - ISBN 978-5-496-00033-8 : 48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373918946"/>
            <w:bookmarkEnd w:id="9"/>
            <w:r>
              <w:rPr/>
              <w:t>5 Математика. Естественные нау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(075.8)</w:t>
              <w:br/>
              <w:t>Г 68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елов А. А.</w:t>
            </w:r>
            <w:r>
              <w:rPr>
                <w:color w:val="000000"/>
                <w:sz w:val="22"/>
                <w:szCs w:val="22"/>
              </w:rPr>
              <w:br/>
              <w:t>   Концепции современного естествознания : конспект лекций : учеб. пособие / А. А. Горелов. - Москва : Кнорус, 2013. - 202, [3] с. - Библиогр.: с. 204. - ISBN 978-5-406-02600-7 : 17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373918947"/>
            <w:bookmarkEnd w:id="10"/>
            <w:r>
              <w:rPr/>
              <w:t>51 Матема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(075.8) </w:t>
              <w:br/>
              <w:t>А 72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тонов В. И.</w:t>
            </w:r>
            <w:r>
              <w:rPr>
                <w:color w:val="000000"/>
                <w:sz w:val="22"/>
                <w:szCs w:val="22"/>
              </w:rPr>
              <w:br/>
              <w:t>   Элементарная математика для первокурсника : учеб. пособие / В. И. Антонов, Ф. И. Копелевич. - Санкт-Петербург ; Москва ; Краснодар : Лань, 2013. - 101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(075.8)</w:t>
              <w:br/>
              <w:t>К 82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цков Л. В.</w:t>
            </w:r>
            <w:r>
              <w:rPr>
                <w:color w:val="000000"/>
                <w:sz w:val="22"/>
                <w:szCs w:val="22"/>
              </w:rPr>
              <w:br/>
              <w:t>   Высшая математика в вопросах и ответах : учеб. пособие / Л. В. Крицков ; под ред. В. А. Ильина. - Москва : Проспект, 2013. - 176 с. : ил. - ISBN 978-5-392-09895-8 : 12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(075.8)</w:t>
              <w:br/>
              <w:t>К 97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ытманов А. М.</w:t>
            </w:r>
            <w:r>
              <w:rPr>
                <w:color w:val="000000"/>
                <w:sz w:val="22"/>
                <w:szCs w:val="22"/>
              </w:rPr>
              <w:br/>
              <w:t>   Математика : адаптационный курс : учеб. пособие для студентов вузов, обуч. по направлениям подготовки 010100 - "Математика", 010200 - "Математика и компьютерные науки" / А. М. Кытманов, Е. К. Лейнартас, С. Г. Мысливец. - гриф УМО. - Санкт-Петербург ; Москва ; Краснодар : Лань, 2013. - 286 с. : ил. - (Учебники для вузов) (Специальная литература). - Библиогр.: с. 280-286. - ISBN 978-5-8114-1472-7 : 579-9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(035)</w:t>
              <w:br/>
              <w:t>М 14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йсеня Л. И.</w:t>
            </w:r>
            <w:r>
              <w:rPr>
                <w:color w:val="000000"/>
                <w:sz w:val="22"/>
                <w:szCs w:val="22"/>
              </w:rPr>
              <w:br/>
              <w:t>   Справочник по математике : основные понятия и формулы / Л. И. Майсеня. - 2-е изд., перераб. и доп. - Минск : Вышэйш. шк., [2012]. - 399 с. : ил. - ISBN 978-985-06-2035-4 : 24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373918948"/>
            <w:bookmarkEnd w:id="11"/>
            <w:r>
              <w:rPr/>
              <w:t>510 Фундаментальные и общие проблемы математ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.6(075.8)</w:t>
              <w:br/>
              <w:t>И 26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ошин В. И.</w:t>
            </w:r>
            <w:r>
              <w:rPr>
                <w:color w:val="000000"/>
                <w:sz w:val="22"/>
                <w:szCs w:val="22"/>
              </w:rPr>
              <w:br/>
              <w:t>   Математическая логика : учеб. пособие для студентов вузов, обуч. по специальности 050201.65 - математика / В. И. Игошин. - Гриф УМО. - Москва : Инфра-М, 2012. - 398 с. + CD. - (Высшее образование). - Библиогр.: с. 389-392. - ISBN 978-5-16-005204-5 : 35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.6(075.8)</w:t>
              <w:br/>
              <w:t>И 26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ошин В. И.</w:t>
            </w:r>
            <w:r>
              <w:rPr>
                <w:color w:val="000000"/>
                <w:sz w:val="22"/>
                <w:szCs w:val="22"/>
              </w:rPr>
              <w:br/>
              <w:t>   Математическая логика [Электронный ресурс] : учеб. пособие : рабочая тетрадь / В. И. Игошин. - Москва : Инфра-М, 2012. - (Высшее образование). - CD. - 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.5(075.8) </w:t>
              <w:br/>
              <w:t>И 26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ошин В. И.</w:t>
            </w:r>
            <w:r>
              <w:rPr>
                <w:color w:val="000000"/>
                <w:sz w:val="22"/>
                <w:szCs w:val="22"/>
              </w:rPr>
              <w:br/>
              <w:t>   Теория алгоритмов : учеб. пособие для студентов вузов, обуч. по специальности 050201.65 - математика / В. И. Игошин. - Гриф УМО. - Москва : Инфра-М, 2012. - 317 с. - (Высшее образование). - Библиогр.: с. 306-311. - ISBN 978-5-16-005205-2 : 3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.22(075.8)</w:t>
              <w:br/>
              <w:t>К 65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ышева Л. К.</w:t>
            </w:r>
            <w:r>
              <w:rPr>
                <w:color w:val="000000"/>
                <w:sz w:val="22"/>
                <w:szCs w:val="22"/>
              </w:rPr>
              <w:br/>
              <w:t>   Основы теории нечетких множеств : для бакалавров и специалистов : учеб. пособие для студентов вузов, обуч. по специальности 080801 "Прикладная информатика (по областям)" и др. экон. специальностям / Л. К. Конышева, Д. М. Назаров. - Гриф УМО. - Санкт-Петербург : Питер, 2011. - 190 с. : 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373918949"/>
            <w:bookmarkEnd w:id="12"/>
            <w:r>
              <w:rPr/>
              <w:t>514 Геомет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4.18(075.8)</w:t>
              <w:br/>
              <w:t>К 68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ролёв Ю. И.</w:t>
            </w:r>
            <w:r>
              <w:rPr>
                <w:color w:val="000000"/>
                <w:sz w:val="22"/>
                <w:szCs w:val="22"/>
              </w:rPr>
              <w:br/>
              <w:t>   Начертательная геометрия и графика : для бакалавров и специалистов : учеб. пособие для студентов вузов техн. специальностей / Ю. И. Королёв, С. Ю. Устюжанина. - Санкт-Петербург : Питер, 2012. - 185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4.18(075.8)</w:t>
              <w:br/>
              <w:t>Н 36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Начертательная геометрия</w:t>
            </w:r>
            <w:r>
              <w:rPr>
                <w:color w:val="000000"/>
                <w:sz w:val="22"/>
                <w:szCs w:val="22"/>
              </w:rPr>
              <w:t xml:space="preserve"> : учеб. пособие для студентов вузов, обуч. по специальности 050501.07 - "Проф. обучение (материаловедение и обработка материалов)" / В. В. Корниенко [и др.]. - Изд. 4-е, испр. и доп. ; гриф УМО. - Санкт-Петербург ; Москва ; Краснодар : Лань, 2013. - 190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373918950"/>
            <w:bookmarkEnd w:id="13"/>
            <w:r>
              <w:rPr/>
              <w:t>517 Анали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7(035)</w:t>
              <w:br/>
              <w:t>Г 9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усак А. А.</w:t>
            </w:r>
            <w:r>
              <w:rPr>
                <w:color w:val="000000"/>
                <w:sz w:val="22"/>
                <w:szCs w:val="22"/>
              </w:rPr>
              <w:br/>
              <w:t>   Математический анализ и дифференциальные уравнения : справ. пособие к решению задач / А. А. Гусак. - 5-е изд. - Минск : ТетраСистемс, 2008. - 415 с. : 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8"/>
              </w:rPr>
            </w:pPr>
            <w:bookmarkStart w:id="14" w:name="__RefHeading___Toc373918951"/>
            <w:bookmarkEnd w:id="14"/>
            <w:r>
              <w:rPr/>
              <w:t>519 Теория вероятностей и математическая статис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.21(075.8)</w:t>
              <w:br/>
              <w:t>Б 83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ородин А. Н.</w:t>
            </w:r>
            <w:r>
              <w:rPr>
                <w:color w:val="000000"/>
                <w:sz w:val="22"/>
                <w:szCs w:val="22"/>
              </w:rPr>
              <w:br/>
              <w:t>   Случайные процессы : учебник / А. Н. Бородин. - Санкт-Петербург ; Москва ; Краснодар : Лань, 2013. - 639 с. - Библиогр.: с. 633-636. - ISBN 978-5-8114-1526-7 : 1899-9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8"/>
              </w:rPr>
            </w:pPr>
            <w:bookmarkStart w:id="15" w:name="__RefHeading___Toc373918952"/>
            <w:bookmarkEnd w:id="15"/>
            <w:r>
              <w:rPr/>
              <w:t>519.6 Вычислительная математика, численный анали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.6(075.8)</w:t>
              <w:br/>
              <w:t>Ч-67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Численные методы: теория и практика</w:t>
            </w:r>
            <w:r>
              <w:rPr>
                <w:color w:val="000000"/>
                <w:sz w:val="22"/>
                <w:szCs w:val="22"/>
              </w:rPr>
              <w:t xml:space="preserve"> : учеб. пособие для студентов вузов, обуч. по направлению подготовки "Математика. Прикладная математика" / У. Г. Пиркмов [и др.]. - 5-е изд., испр. и доп. - Москва : Юрайт, 2012. - 422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373918953"/>
            <w:bookmarkEnd w:id="16"/>
            <w:r>
              <w:rPr/>
              <w:t>519.7 Математическая киберне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.71(075.8)</w:t>
              <w:br/>
              <w:t>П 23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взнер Л. Д.</w:t>
            </w:r>
            <w:r>
              <w:rPr>
                <w:color w:val="000000"/>
                <w:sz w:val="22"/>
                <w:szCs w:val="22"/>
              </w:rPr>
              <w:br/>
              <w:t>   Практикум по математическим основам теории систем : учеб. пособие для студентов вузов, обуч. по направлению 220200 - "Автоматизация и управление" / Л. Д. Певзнер. - гриф УМО. - Санкт-Петербург ; Москва ; Краснодар : Лань, 2013. - 399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8"/>
              </w:rPr>
            </w:pPr>
            <w:bookmarkStart w:id="17" w:name="__RefHeading___Toc373918954"/>
            <w:bookmarkEnd w:id="17"/>
            <w:r>
              <w:rPr/>
              <w:t>519.8 Исследование операц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.85(075.8)</w:t>
              <w:br/>
              <w:t>М 3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дин К. В.</w:t>
            </w:r>
            <w:r>
              <w:rPr>
                <w:color w:val="000000"/>
                <w:sz w:val="22"/>
                <w:szCs w:val="22"/>
              </w:rPr>
              <w:br/>
              <w:t>   Математическое программирование : учебник для студентов вузов, обуч. по направлению подготовки "Экономика" и экон. специальностям / К. В. Балдин, Н. А. Брызгалов, А. В. Рукосуев ; под общ. ред. К. В. Балдина. - 2-е изд. ; гриф МО. - Москва : Дашков и К°, 2013. - 218 с. : ил. - Библиогр.: с. 199-202. - ISBN 978-5-394-01457-4 : 239-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9.8(075.8) </w:t>
              <w:br/>
              <w:t>Е 83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сипов Б. А.</w:t>
            </w:r>
            <w:r>
              <w:rPr>
                <w:color w:val="000000"/>
                <w:sz w:val="22"/>
                <w:szCs w:val="22"/>
              </w:rPr>
              <w:br/>
              <w:t>   Методы исследования операций : учеб. пособие для студентов вузов, обуч. по направлению ВПО 010300 "Фундамент. информатика и информ. технологии" / Б. А. Есипов. - Изд. 2-е, испр. и доп. ; гриф УМО. - Санкт-Петербург ; Москва ; Краснодар : Лань, 2013. - 299 с. : ил. - Библиогр.: с. 294-296. - ISBN 978-5-8114-0917-4 : 599-9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.87(063)</w:t>
              <w:br/>
              <w:t>М 4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Междисциплинарные исследования в области математического моделирования и информатики</w:t>
            </w:r>
            <w:r>
              <w:rPr>
                <w:color w:val="000000"/>
                <w:sz w:val="22"/>
                <w:szCs w:val="22"/>
              </w:rPr>
              <w:t xml:space="preserve"> : материалы 2-й научно-практ. internet-конференции : 7-14 октября 2013 г. / ТГУ ; Науч.-образоват. центр "Математические модели и теоретические основы классической и квантовой информатики". - Ульяновск : SIMJET, 2013. - 103 с. : ил. - Библиогр. в конце ст. - ISBN 978-5-9904777-4-2 : 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373918955"/>
            <w:bookmarkEnd w:id="18"/>
            <w:r>
              <w:rPr/>
              <w:t>53 Физ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(075.8) </w:t>
              <w:br/>
              <w:t>Б 87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раже Р. А.</w:t>
            </w:r>
            <w:r>
              <w:rPr>
                <w:color w:val="000000"/>
                <w:sz w:val="22"/>
                <w:szCs w:val="22"/>
              </w:rPr>
              <w:br/>
              <w:t>   Лекции по физике : учеб. пособие для студентов вузов, обуч. по естественнонауч. и техн. направлениям / Р. А. Браже. - Санкт-Петербург ; Москва ; Краснодар : Лань, 2013. - 319 с. : ил. - Библиогр.: с. 318. - ISBN 978-5-8114-1436-9 : 700-0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(075.32)</w:t>
              <w:br/>
              <w:t>Д 53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ева В. Ф.</w:t>
            </w:r>
            <w:r>
              <w:rPr>
                <w:color w:val="000000"/>
                <w:sz w:val="22"/>
                <w:szCs w:val="22"/>
              </w:rPr>
              <w:br/>
              <w:t>   Задачи по физике : учеб. пособие для студентов образоват. учреждений сред. проф. образования / В. Ф. Дмитриева. - 5-е изд., стер. ; Гриф МО. - Москва : Академия, 2011. - 336 с. : ил. - (Среднее профессиональное образование). - ISBN 978-5-7695-8121-2 : 39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(075.8)</w:t>
              <w:br/>
              <w:t>К 88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дин Л. С.</w:t>
            </w:r>
            <w:r>
              <w:rPr>
                <w:color w:val="000000"/>
                <w:sz w:val="22"/>
                <w:szCs w:val="22"/>
              </w:rPr>
              <w:br/>
              <w:t>   Курс общей физики : в вопросах и задачах : учеб. пособие для студентов вузов, обуч. по техн. направлениям подготовки и специальностям / Л. С. Кудин, Г. Г. Бурдуковская. - Изд. 2-е, испр. и доп. ; гриф МО. - Санкт-Петербург ; Москва ; Краснодар : Лань, 2013. - 319 с. : ил. - (Учебники для вузов) (Специальная литература). - ISBN 978-5-8114-1372-0 : 650-1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(075.8)</w:t>
              <w:br/>
              <w:t>Т 76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фимова Т. И.</w:t>
            </w:r>
            <w:r>
              <w:rPr>
                <w:color w:val="000000"/>
                <w:sz w:val="22"/>
                <w:szCs w:val="22"/>
              </w:rPr>
              <w:br/>
              <w:t>   Курс физики : учеб. пособие для инж.-техн. специальностей вузов / Т. И. Трофимова. - 19-е изд., стер. ; гриф МО. - Москва : Академия, 2012. - 557, [1] с. : ил. - (Высшее профессионально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(075.32)</w:t>
              <w:br/>
              <w:t>Т 76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фимова Т. И.</w:t>
            </w:r>
            <w:r>
              <w:rPr>
                <w:color w:val="000000"/>
                <w:sz w:val="22"/>
                <w:szCs w:val="22"/>
              </w:rPr>
              <w:br/>
              <w:t>   Физика : решения задач : учеб. пособие для студентов сред. проф. образования / Т. И. Трофимова, А. В. Фирсов. - Гриф МО. - Москва : Дрофа, 2008. - 398 с. - (Среднее профессионально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373918956"/>
            <w:bookmarkEnd w:id="19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1(075.8)</w:t>
              <w:br/>
              <w:t>Т 33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Теоретическая механика</w:t>
            </w:r>
            <w:r>
              <w:rPr>
                <w:color w:val="000000"/>
                <w:sz w:val="22"/>
                <w:szCs w:val="22"/>
              </w:rPr>
              <w:t xml:space="preserve"> : учеб. для студентов вузов / Н. Г. Васько [и др.]. - Гриф МО. - Ростов-на-Дону : Феникс, 2012. - 302 с. : ил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373918957"/>
            <w:bookmarkEnd w:id="20"/>
            <w:r>
              <w:rPr/>
              <w:t>534 Механические колебания. Акус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4(075.8)</w:t>
              <w:br/>
              <w:t>А 45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лдошин Г. Т.</w:t>
            </w:r>
            <w:r>
              <w:rPr>
                <w:color w:val="000000"/>
                <w:sz w:val="22"/>
                <w:szCs w:val="22"/>
              </w:rPr>
              <w:br/>
              <w:t>   Теория линейных и нелинейных колебаний : учеб. пособие для студентов и аспирантов физико-техн. вузов / Г. Т. Алдошин. - Изд. 2-е, стер. - Санкт-Петербург ; Москва ; Краснодар : Лань, 2013. - 311 с. : ил. - Библиогр.: с. 307. - ISBN 978-5-8114-1460-4 : 749-9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373918958"/>
            <w:bookmarkEnd w:id="21"/>
            <w:r>
              <w:rPr/>
              <w:t>539 Строение матер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9.16(075.8) </w:t>
              <w:br/>
              <w:t>А 50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лиев Р. А.</w:t>
            </w:r>
            <w:r>
              <w:rPr>
                <w:color w:val="000000"/>
                <w:sz w:val="22"/>
                <w:szCs w:val="22"/>
              </w:rPr>
              <w:br/>
              <w:t>   Радиоактивность : учеб. пособие для студентов вузов, обуч. по направлению ВПО 020100 (магистр химии) и специальности ВПО 020201 - "Фундам. и приклад. химия" / Р. А. Алиев, С. Н. Калмыков. - Гриф УМО. - Санкт-Петербург ; Москва ; Краснодар : Лань, 2013. - 301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373918959"/>
            <w:bookmarkEnd w:id="22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(075.8)</w:t>
              <w:br/>
              <w:t>К 68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ровин Н. В.</w:t>
            </w:r>
            <w:r>
              <w:rPr>
                <w:color w:val="000000"/>
                <w:sz w:val="22"/>
                <w:szCs w:val="22"/>
              </w:rPr>
              <w:br/>
              <w:t>   Общая химия : учеб. для студентов вузов, обуч. по техн. направлениям и специальностям / Н. В. Коровин. - Изд. 10-е, доп. ; гриф МО. - Москва : Высш. шк., 2008. - 557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(075.8)</w:t>
              <w:br/>
              <w:t>С 24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рдлова Н. Д.</w:t>
            </w:r>
            <w:r>
              <w:rPr>
                <w:color w:val="000000"/>
                <w:sz w:val="22"/>
                <w:szCs w:val="22"/>
              </w:rPr>
              <w:br/>
              <w:t>   Общая и неорганическая химия : экспериментальные задачи и упражнения : учеб. пособие для студентов вузов, обуч. по специальности 050101.65 (032300) - "Химия" / Н. Д. Свердлова. - гриф УМО. - Санкт-Петербург ; Москва ; Краснодар : Лань, 2013. - 345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373918960"/>
            <w:bookmarkEnd w:id="23"/>
            <w:r>
              <w:rPr/>
              <w:t>544 Физическая хим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4.77(075.8) </w:t>
              <w:br/>
              <w:t>З-81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Золь-гель технология микро- и нанокомпозитов</w:t>
            </w:r>
            <w:r>
              <w:rPr>
                <w:color w:val="000000"/>
                <w:sz w:val="22"/>
                <w:szCs w:val="22"/>
              </w:rPr>
              <w:t xml:space="preserve"> : учеб. пособие для студентов вузов, обуч. по направлениям подготовки 210100 - "Электроника и наноэлектроника" и 22290 - "Нанотехнологии и микросистемная техника" / В. А. Мошников [и др.] ; под ред. О. А. Шиловой. - Гриф УМО. - Санкт-Петербург ; Москва ; Краснодар : Лань, 2013. - 292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4.16(075.8)</w:t>
              <w:br/>
              <w:t>К 48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енин В. И.</w:t>
            </w:r>
            <w:r>
              <w:rPr>
                <w:color w:val="000000"/>
                <w:sz w:val="22"/>
                <w:szCs w:val="22"/>
              </w:rPr>
              <w:br/>
              <w:t>   Высокомолекулярные соединения : учебник / В. И. Кленин, И. В. Федусенко. - Изд. 2-е, испр. - Санкт-Петербург ; Москва ; Краснодар : Лань, 2013. - 508 с. : ил. - (Учебники для вузов) (Специальная литература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4.3(075.8)</w:t>
              <w:br/>
              <w:t>Р 88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санов А. И.</w:t>
            </w:r>
            <w:r>
              <w:rPr>
                <w:color w:val="000000"/>
                <w:sz w:val="22"/>
                <w:szCs w:val="22"/>
              </w:rPr>
              <w:br/>
              <w:t>   Лекции по термодинамике поверхностей : учеб. пособие для студентов вузов, обуч. по направлению ВПО 020100 - "Химия" и специальности 020201 - "Фундаментальная и прикладная химия" / А. И. Русанов. - гриф УМО. - Санкт-Петербург ; Москва ; Краснодар : Лань, 2013. - 236 с. : ил. - (Учебники для вузов) (Специальная литература). - Библиогр. в конце частей. - ISBN 978-5-8114-1487-1 : 650-1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373918961"/>
            <w:bookmarkEnd w:id="24"/>
            <w:r>
              <w:rPr/>
              <w:t>57 Биолог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373918962"/>
            <w:bookmarkEnd w:id="25"/>
            <w:r>
              <w:rPr/>
              <w:t>574 Общая экология. Биоценология. Гидробиология. Биогеограф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4(075.8)</w:t>
              <w:br/>
              <w:t>Г 65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нчарова О. В.</w:t>
            </w:r>
            <w:r>
              <w:rPr>
                <w:color w:val="000000"/>
                <w:sz w:val="22"/>
                <w:szCs w:val="22"/>
              </w:rPr>
              <w:br/>
              <w:t>   Экология : для бакалавров : учеб. пособие для студентов вузов, обуч. по специальностям 080401 "Товароведение и экспертиза товаров", 080502 "Экономика и управление на предприятии (торговли и общественного питания)" / О. В. Гончарова. - Ростов-на-Дону : Феникс, 2013. - 366 с. : ил. - (Высшее образование). - Библиогр.: с. 355-363. - ISBN 978-5-222-20386-6 : 304-1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4</w:t>
              <w:br/>
              <w:t>К 17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льнер В. Д.</w:t>
            </w:r>
            <w:r>
              <w:rPr>
                <w:color w:val="000000"/>
                <w:sz w:val="22"/>
                <w:szCs w:val="22"/>
              </w:rPr>
              <w:br/>
              <w:t>   Экологический императив выживания. Кн. 1 / В. Д. Кальнер, В. А. Полозов. - [Москва] : Калвис, 2012. - 325 с. : ил. - (XXI век сквозь призму экологии). - ISBN 978-5-89530-025-1 (общ.). - ISBN 978-5-89530-026-8 (кн. 1) : 5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4(075.8)</w:t>
              <w:br/>
              <w:t>С 67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тникова Е. В.</w:t>
            </w:r>
            <w:r>
              <w:rPr>
                <w:color w:val="000000"/>
                <w:sz w:val="22"/>
                <w:szCs w:val="22"/>
              </w:rPr>
              <w:br/>
              <w:t>   Техносферная токсикология : учеб. пособие для студентов вузов, обуч. по направлениям 280200 - "Защита окружающей среды" и 280700 - "Техносферная безопасность" / Е. В. Сотникова, В. П. Дмитренко. - гриф УМО. - Санкт-Петербург ; Москва ; Краснодар : Лань, 2013. - 399 с. : ил. - (Учебники для вузов) (Специальная литература). - Библиогр.: с. 395-396. - ISBN 978-5-8114-1329-4 : 779-9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373918963"/>
            <w:bookmarkEnd w:id="26"/>
            <w:r>
              <w:rPr/>
              <w:t>61 Медицина. Охрана здоровь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373918964"/>
            <w:bookmarkEnd w:id="27"/>
            <w:r>
              <w:rPr/>
              <w:t>615 Лекарствоведение. Фармак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5.851(075.8)</w:t>
              <w:br/>
              <w:t>П 86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Психотерапия</w:t>
            </w:r>
            <w:r>
              <w:rPr>
                <w:color w:val="000000"/>
                <w:sz w:val="22"/>
                <w:szCs w:val="22"/>
              </w:rPr>
              <w:t xml:space="preserve"> : учеб. для студентов мед. вузов / В. А. Абабков [и др.] ; под ред. Б. Д. Карвасарского. - 4-е изд. - Санкт-Петербург : Питер, 2012. - 672 с. : ил. - (Учебник для вузов). - Библиогр.: с. 670-672. - ISBN 978-5-459-01164-7 : 58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373918965"/>
            <w:bookmarkEnd w:id="28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-83(075.8)</w:t>
              <w:br/>
              <w:t>К 8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ылов Ю. А.</w:t>
            </w:r>
            <w:r>
              <w:rPr>
                <w:color w:val="000000"/>
                <w:sz w:val="22"/>
                <w:szCs w:val="22"/>
              </w:rPr>
              <w:br/>
              <w:t>   Энергосбережение и автоматизация производства в теплоэнергетическом хозяйстве города. Частотно-регулируемый электропривод : [учеб. пособие для студентов, магистрантов, аспирантов] / Ю. А. Крылов, А. С. Карандаев, В. Н. Медведев. - Санкт-Петербург ; Москва ; Краснодар : Лань, 2013. - 176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373918966"/>
            <w:bookmarkEnd w:id="29"/>
            <w:r>
              <w:rPr/>
              <w:t>621 Общее машиностро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1(075.8)</w:t>
              <w:br/>
              <w:t>С 30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менов Б. А.</w:t>
            </w:r>
            <w:r>
              <w:rPr>
                <w:color w:val="000000"/>
                <w:sz w:val="22"/>
                <w:szCs w:val="22"/>
              </w:rPr>
              <w:br/>
              <w:t>   Инженерный эксперимент в промышленной теплотехнике, теплоэнергетике и теплотехнологиях : учеб. пособие для студентов вузов, обуч. по направлению подготовки 140100 - "Теплоэнергетика" / Б. А. Семенов. - Изд. 2-е, доп. ; гриф УМО. - Санкт-Петербург ; Москва ; Краснодар : Лань, 2013. - 393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01(075.8)</w:t>
              <w:br/>
              <w:t>Т 41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мофеев Г. А.</w:t>
            </w:r>
            <w:r>
              <w:rPr>
                <w:color w:val="000000"/>
                <w:sz w:val="22"/>
                <w:szCs w:val="22"/>
              </w:rPr>
              <w:br/>
              <w:t>   Теория механизмов и машин : учеб. пособие для бакалавров / Г. А. Тимофеев. - 2-е изд., перераб. и доп. ; Гриф УМО. - Москва : Юрайт, 2012. - 351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373918967"/>
            <w:bookmarkEnd w:id="30"/>
            <w:r>
              <w:rPr/>
              <w:t>621.3 Электротехн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3.049.77(075.8)</w:t>
              <w:br/>
              <w:t>С 50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 Ю. А.</w:t>
            </w:r>
            <w:r>
              <w:rPr>
                <w:color w:val="000000"/>
                <w:sz w:val="22"/>
                <w:szCs w:val="22"/>
              </w:rPr>
              <w:br/>
              <w:t>   Основы микроэлектроники и микропроцессорной техники : учеб. пособие / Ю. А. Смирнов, С. В. Соколов, Е. В. Титов. - Изд. 2-е, испр. - Санкт-Петербург ; Москва ; Краснодар : Лань, 2013. - 495 с. : ил. - Библиогр.: с. 493. - ISBN 978-5-8114-1379-9 : 1499-9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313(075.8)</w:t>
              <w:br/>
              <w:t>Э 45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Электрические машины</w:t>
            </w:r>
            <w:r>
              <w:rPr>
                <w:color w:val="000000"/>
                <w:sz w:val="22"/>
                <w:szCs w:val="22"/>
              </w:rPr>
              <w:t xml:space="preserve"> : учебник для бакалавров / под ред. И. П. Копылова. - 2-е изд., перераб. и доп. ; гриф МО. - Москва : Юрайт, 2012. - 675 с. : ил. - (Бакалавр). - Библиогр.: с. 668-669. - ISBN 978-5-9916-1501-3 : 71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373918968"/>
            <w:bookmarkEnd w:id="31"/>
            <w:r>
              <w:rPr/>
              <w:t>621.38 Электрон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38(075.8)</w:t>
              <w:br/>
              <w:t>С 50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 Ю. А.</w:t>
            </w:r>
            <w:r>
              <w:rPr>
                <w:color w:val="000000"/>
                <w:sz w:val="22"/>
                <w:szCs w:val="22"/>
              </w:rPr>
              <w:br/>
              <w:t>   Основы нано- и функциональной электроники : учеб. пособие / Ю. А. Смирнов, С. В. Соколов, Е. В. Титов. - Изд. 2-е, испр. - Санкт-Петербург ; Москва ; Краснодар : Лань, 2013. - 310 с. : ил. - (Учебники для вузов) (Специальная литература). - ISBN 978-5-8114-1378-2 : 650-1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38(075.8)</w:t>
              <w:br/>
              <w:t>С 50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 Ю. А.</w:t>
            </w:r>
            <w:r>
              <w:rPr>
                <w:color w:val="000000"/>
                <w:sz w:val="22"/>
                <w:szCs w:val="22"/>
              </w:rPr>
              <w:br/>
              <w:t>   Физические основы электроники : учеб. пособие / Ю. А. Смирнов, С. В. Соколов, Е. В. Титов. - Изд. 2-е, испр. - Санкт-Петербург ; Москва ; Краснодар : Лань, 2013. - 560 с. : ил. - (Учебники для вузов) (Специальная литература). - Библиогр.: с. 558-559. - ISBN 978-5-8114-1369-0 : 1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373918969"/>
            <w:bookmarkEnd w:id="32"/>
            <w:r>
              <w:rPr/>
              <w:t>621.4 Тепловые двигатели (кроме паровых машин и паровых турбин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431.73(075.8)</w:t>
              <w:br/>
              <w:t>О-75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ркин В. И.</w:t>
            </w:r>
            <w:r>
              <w:rPr>
                <w:color w:val="000000"/>
                <w:sz w:val="22"/>
                <w:szCs w:val="22"/>
              </w:rPr>
              <w:br/>
              <w:t>   Основы теории и расчета автотракторных двигателей : курс лекций : учеб. пособие для студентов вузов, обуч. по направлению "Агроинженерия" / В. И. Суркин. - Изд. 2-е, перераб. и доп. - Санкт-Петербург ; Москва ; Краснодар : Лань, 2013. - 296 с. : ил. - (Учебники для вузов) (Специальная литература). - Библиогр. в конце частей. - ISBN 978-5-8114-1486-4 : 680-0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373918970"/>
            <w:bookmarkEnd w:id="33"/>
            <w:r>
              <w:rPr/>
              <w:t>621.7 Технология обработки металлов без снятия стружки в цел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713(075.8)</w:t>
              <w:br/>
              <w:t>А 73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ухин В. И.</w:t>
            </w:r>
            <w:r>
              <w:rPr>
                <w:color w:val="000000"/>
                <w:sz w:val="22"/>
                <w:szCs w:val="22"/>
              </w:rPr>
              <w:br/>
              <w:t>   Допуски и посадки : учеб. пособие для студентов вузов, обуч. по направлению подготовки бакалавров и магистров "Технол. машины и оборудование" и направлениям подготовки диплом. специалистов "Машиностроит. технологии и оборудование" и "Технол. машины и оборудование" / В. И. Анухин. - 5-е изд. ; Гриф МО. - Санкт-Петербург : Питер, 2012. - 244, [9] с. : ил. - (Учебное пособие). - Библиогр.: с. 253. - ISBN 978-5-496-00042-0 : 40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373918971"/>
            <w:bookmarkEnd w:id="34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791.75(075.8)</w:t>
              <w:br/>
              <w:t>О-22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Оборудование и основы технологии сварки металлов плавлением и давлением</w:t>
            </w:r>
            <w:r>
              <w:rPr>
                <w:color w:val="000000"/>
                <w:sz w:val="22"/>
                <w:szCs w:val="22"/>
              </w:rPr>
              <w:t xml:space="preserve"> : учеб. пособие для студентов вузов, обуч. по направлению подготовки 150700 - "Машиностроение" / Г. Г. Чернышов [и др.] ; под ред. Г. Г. Чернышова и Д. М. Шашина. - Гриф УМО. - Санкт-Петербург ; Москва ; Краснодар : Лань, 2013. - 461 с. : ил. - Библиогр.: с. 455. - ISBN 978-5-8114-1342-3 : 1299-9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791(075.32)</w:t>
              <w:br/>
              <w:t>С 2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Сварка и резка материалов</w:t>
            </w:r>
            <w:r>
              <w:rPr>
                <w:color w:val="000000"/>
                <w:sz w:val="22"/>
                <w:szCs w:val="22"/>
              </w:rPr>
              <w:t xml:space="preserve"> : учеб. пособие для учреждений нач. проф. образования / М. Д. Банов [и др.] ; под ред. Ю. В. Казакова. - 9-е изд., стер. ; гриф МО. - Москва : Академия, 2010. - 398, [1] с. : ил. - (Начальное профессиональное образование. Металлообработка). - Библиогр.: с. 389-390. - ISBN 978-5-7695-7590-7 : 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373918972"/>
            <w:bookmarkEnd w:id="35"/>
            <w:r>
              <w:rPr/>
              <w:t>621.81 Детали машин. Общие вопрос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1.81(075.8) </w:t>
              <w:br/>
              <w:t>Г 94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улиа Н. В.</w:t>
            </w:r>
            <w:r>
              <w:rPr>
                <w:color w:val="000000"/>
                <w:sz w:val="22"/>
                <w:szCs w:val="22"/>
              </w:rPr>
              <w:br/>
              <w:t>   Детали машин : учебник / Н. В. Гулиа, В. Г. Клоков, С. А. Юрков ; под общ. ред. Н. В. Гулиа. - Изд. 3-е, стер. - Санкт-Петербург ; Москва ; Краснодар : Лань, 2013. - 415 с. : ил. - Библиогр.: с. 411. - ISBN 978-5-8114-1091-0 : 949-9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81(075.8)</w:t>
              <w:br/>
              <w:t>Т 41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мофеев С. И.</w:t>
            </w:r>
            <w:r>
              <w:rPr>
                <w:color w:val="000000"/>
                <w:sz w:val="22"/>
                <w:szCs w:val="22"/>
              </w:rPr>
              <w:br/>
              <w:t>   Детали машин : учеб. пособие для студентов вузов / С. И. Тимофеев. - Изд. 3-е, перераб. и доп. ; гриф УМО. - Ростов-на-Дону : Феникс, 2013. - 573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373918973"/>
            <w:bookmarkEnd w:id="36"/>
            <w:r>
              <w:rPr/>
              <w:t>621.9 Формообразование со снятием струж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91.02(075.8)</w:t>
              <w:br/>
              <w:t>П 16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нкратов Ю. М.</w:t>
            </w:r>
            <w:r>
              <w:rPr>
                <w:color w:val="000000"/>
                <w:sz w:val="22"/>
                <w:szCs w:val="22"/>
              </w:rPr>
              <w:br/>
              <w:t>   САПР режущих инструментов : учеб. пособие / Ю. М. Панкратов. - Санкт-Петербург ; Москва ; Краснодар : Лань, 2013. - 335 с. : ил. - (Учебники для вуза) (Специальная литература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.9.048(075.8)</w:t>
              <w:br/>
              <w:t>С 32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ебреницкий П. П.</w:t>
            </w:r>
            <w:r>
              <w:rPr>
                <w:color w:val="000000"/>
                <w:sz w:val="22"/>
                <w:szCs w:val="22"/>
              </w:rPr>
              <w:br/>
              <w:t>   Современные электроэрозионные технологии и оборудование : учеб. пособие для студентов вузов, обуч. по направлению подготовки "Конструкторско- технологическое обеспечение машиностроит. производств" / П. П. Серебреницкий. - Изд. 2-е, доп. и перераб. ; гриф УМО. - Санкт-Петербург ; Москва ; Краснодар : Лань, 2013. - 352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373918974"/>
            <w:bookmarkEnd w:id="37"/>
            <w:r>
              <w:rPr/>
              <w:t>624.1 Подземное строительство. Земляные работы. Фундамен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4.15(075.8) </w:t>
              <w:br/>
              <w:t>Б 49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рлинов М. В.</w:t>
            </w:r>
            <w:r>
              <w:rPr>
                <w:color w:val="000000"/>
                <w:sz w:val="22"/>
                <w:szCs w:val="22"/>
              </w:rPr>
              <w:br/>
              <w:t>   Расчет оснований и фундаментов : учеб. пособие [для вузов] / М. В. Берлинов, Б. А. Ягупов. - Изд. 4-е, стер. - Санкт-Петербург ; Москва ; Краснодар : Лань, 2013. - 267 с. : ил. - Библиогр.: с. 264. - ISBN 978-5-8114-1212-9 : 850-0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373918975"/>
            <w:bookmarkEnd w:id="38"/>
            <w:r>
              <w:rPr/>
              <w:t>629.3 Наземные средства транспорта (кроме рельсовых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9.3.08(075.8) </w:t>
              <w:br/>
              <w:t>Д 4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Диагностирование автомобилей</w:t>
            </w:r>
            <w:r>
              <w:rPr>
                <w:color w:val="000000"/>
                <w:sz w:val="22"/>
                <w:szCs w:val="22"/>
              </w:rPr>
              <w:t xml:space="preserve"> : практикум : учеб. пособие для студентов вузов по специальностям "Техн. обеспечение процессов с.-х. пр-ва", "Ремонтно-обслуживающее пр-во в сел. хоз-ве", "Автосервис", "Техн. обслуживание автомобилей" / А. Н. Карташевич [и др.] ; под ред. А. Н. Карташевича. - Гриф МО. - Минск : Новое знание, 2013 ; Москва : Инфра-М, 2013. - 207 с. : ил. - (Высшее образование. Бакалавриат). - Библиогр.: с. 206-207. - ISBN 978-985-475-450-5 (Новое знание). - ISBN 978-5-16-004864-2 (ИНФРА-М) : 42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373918976"/>
            <w:bookmarkEnd w:id="39"/>
            <w:r>
              <w:rPr/>
              <w:t>631 Общие вопросы сельского хозяй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1.3(075.8)</w:t>
              <w:br/>
              <w:t>К 6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Конструкция тракторов и автомобилей</w:t>
            </w:r>
            <w:r>
              <w:rPr>
                <w:color w:val="000000"/>
                <w:sz w:val="22"/>
                <w:szCs w:val="22"/>
              </w:rPr>
              <w:t xml:space="preserve"> : учеб. пособие для студентов вузов, обуч. по направлению "Агроинженерия" / О. И. Поливаев [и др.] ; под общ. ред. О. И. Поливаева. - Гриф УМО. - Санкт-Петербург ; Москва ; Краснодар : Лань, 2013. - 285 с. : ил. - Библиогр.: с. 283-28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373918977"/>
            <w:bookmarkEnd w:id="40"/>
            <w:r>
              <w:rPr/>
              <w:t>658.5 Организация производства (производственного процесс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8.512.23 </w:t>
              <w:br/>
              <w:t>Э 4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ам К.</w:t>
            </w:r>
            <w:r>
              <w:rPr>
                <w:color w:val="000000"/>
                <w:sz w:val="22"/>
                <w:szCs w:val="22"/>
              </w:rPr>
              <w:br/>
              <w:t>   Геометрия дизайна = Geometry of Design : Пропорции и композиция / К. Элам ; [пер. с англ. Е. Карманова]. - Санкт-Петербург : Питер, 2012. - 108 c. : ил. - ISBN 978-5-4461-0018-7 : 354-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373918978"/>
            <w:bookmarkEnd w:id="41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373918979"/>
            <w:bookmarkEnd w:id="42"/>
            <w:r>
              <w:rPr/>
              <w:t>661 Продукты основной химической промышлен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1.56(075.8) </w:t>
              <w:br/>
              <w:t>И 4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ьин А. П.</w:t>
            </w:r>
            <w:r>
              <w:rPr>
                <w:color w:val="000000"/>
                <w:sz w:val="22"/>
                <w:szCs w:val="22"/>
              </w:rPr>
              <w:br/>
              <w:t>   Производство азотной кислоты : учеб. пособие / А. П. Ильин, А. В. Кунин. - Изд. 2-е, испр. - Санкт-Петербург ; Москва ; Краснодар : Лань, 2013. - 247 с. : ил. - Библиогр.: с. 243-245. - ISBN 978-5-8114-1459-8 : 850-0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373918980"/>
            <w:bookmarkEnd w:id="43"/>
            <w:r>
              <w:rPr/>
              <w:t>681 Точная механика. Автомат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1.5(075.8)</w:t>
              <w:br/>
              <w:t>О-971</w:t>
            </w:r>
            <w:r>
              <w:rPr>
                <w:b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щепков А. Ю.</w:t>
            </w:r>
            <w:r>
              <w:rPr>
                <w:color w:val="000000"/>
                <w:sz w:val="22"/>
                <w:szCs w:val="22"/>
              </w:rPr>
              <w:br/>
              <w:t>   Системы автоматического управления: теория, применение, моделирование в MATLAB : учеб. пособие / А. Ю. Ощепков. - Изд. 2-е, испр. и доп. - Санкт-Петербург ; Москва ; Краснодар : Лань, 2013. - 208 с. : ил. - (Учебники для вузов) (Специальная литература). - Библиогр.: с. 205. - ISBN 978-5-8114-1471-0 : 590-0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373918981"/>
            <w:bookmarkEnd w:id="44"/>
            <w:r>
              <w:rPr/>
              <w:t>69 Строитель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.05</w:t>
              <w:br/>
              <w:t>К 1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заков Д. А.</w:t>
            </w:r>
            <w:r>
              <w:rPr>
                <w:color w:val="000000"/>
                <w:sz w:val="22"/>
                <w:szCs w:val="22"/>
              </w:rPr>
              <w:br/>
              <w:t>   Строительный контроль : учеб.-практ. пособие для инженерно-техн. работника / Д. А. Казаков. - Ростов-на-Дону : Феникс, 2012. - 477 с. : ил. - (Профессиональное мастерство). - Библиогр.: с. 465-471. - ISBN 978-5-222-19444-7 : 285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(035)</w:t>
              <w:br/>
              <w:t>Н 62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тко И.</w:t>
            </w:r>
            <w:r>
              <w:rPr>
                <w:color w:val="000000"/>
                <w:sz w:val="22"/>
                <w:szCs w:val="22"/>
              </w:rPr>
              <w:br/>
              <w:t>   Универсальный справочник прораба / И. Никитко. - Санкт-Петербург : Питер, 2013. - 368 с. - ISBN 978-5-459-01578-2 : 350-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373918982"/>
            <w:bookmarkEnd w:id="45"/>
            <w:r>
              <w:rPr/>
              <w:t>692 Части зданий и сооружен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2(075.8)</w:t>
              <w:br/>
              <w:t>Н 2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насова С. М.</w:t>
            </w:r>
            <w:r>
              <w:rPr>
                <w:color w:val="000000"/>
                <w:sz w:val="22"/>
                <w:szCs w:val="22"/>
              </w:rPr>
              <w:br/>
              <w:t>   Монолитные жилые здания : [учеб. пособие] / С. М. Нанасова, В. М. Михайлин. - Москва : АСВ, 2010. - 135 с. : ил. - Библиогр.: с. 134. - ISBN 978-5-93093-448-9 : 328-4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373918983"/>
            <w:bookmarkEnd w:id="46"/>
            <w:r>
              <w:rPr/>
              <w:t>697 Отопление, вентиляция и кондиционирование воздуха в зданиях и сооружения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7.4(075.8)</w:t>
              <w:br/>
              <w:t>З-17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йцев О. Н.</w:t>
            </w:r>
            <w:r>
              <w:rPr>
                <w:color w:val="000000"/>
                <w:sz w:val="22"/>
                <w:szCs w:val="22"/>
              </w:rPr>
              <w:br/>
              <w:t>   Проектирование систем водяного отопления : (пособие для проектировщиков, инженеров и студентов техн. вузов) / О. Н. Зайцев, А. П. Любарец. - Вена ; Киев ; Одесса : [б. и.], 2008. - 200 с. : ил. - Библиогр.: с. 200. - 8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373918984"/>
            <w:bookmarkEnd w:id="47"/>
            <w:r>
              <w:rPr/>
              <w:t>908 Краеве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8(075.8)</w:t>
              <w:br/>
              <w:t>В 40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щева О. Н.</w:t>
            </w:r>
            <w:r>
              <w:rPr>
                <w:color w:val="000000"/>
                <w:sz w:val="22"/>
                <w:szCs w:val="22"/>
              </w:rPr>
              <w:br/>
              <w:t>   Краеведение : учеб.-метод. пособие / О. Н. Вещева ; ТГУ ; Гуманит.-пед. ин-т ; каф. "История и философия". - ТГУ. - Тольятти : ТГУ, 2013. - 99 с. - Библиогр.: с. 94-97. - 87-4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373918985"/>
            <w:bookmarkEnd w:id="48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373918986"/>
            <w:bookmarkEnd w:id="49"/>
            <w:r>
              <w:rPr/>
              <w:t>С50 Социология как нау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50я73 </w:t>
              <w:br/>
              <w:t>Г 68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елов А. А.</w:t>
            </w:r>
            <w:r>
              <w:rPr>
                <w:color w:val="000000"/>
                <w:sz w:val="22"/>
                <w:szCs w:val="22"/>
              </w:rPr>
              <w:br/>
              <w:t>   Социология : конспект лекций : учеб. пособие / А. А. Горелов. - Москва : Кнорус, 2013. - 187 с. : ил. - Библиогр.: с. 186-187. - ISBN 978-5-406-02724-0 : 19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50я73</w:t>
              <w:br/>
              <w:t>С 69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Социология</w:t>
            </w:r>
            <w:r>
              <w:rPr>
                <w:color w:val="000000"/>
                <w:sz w:val="22"/>
                <w:szCs w:val="22"/>
              </w:rPr>
              <w:t xml:space="preserve"> : учеб. для бакалавров / О. Г. Бердюгина [и др.] ; отв. ред. В. А. Глазырин. - 4-е изд., испр. и доп. ; гриф МО. - Москва : Юрайт, 2012. - 400 с. : ил. - (Бакалавр. Базовый курс). - Библиогр.: с. 398-400. - ISBN 978-5-9916-1832-8 : 32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373918987"/>
            <w:bookmarkEnd w:id="50"/>
            <w:r>
              <w:rPr/>
              <w:t>С52 Общество в целом. Общие характеристики социу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524.224я73</w:t>
              <w:br/>
              <w:t>Г 12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вра Д. П.</w:t>
            </w:r>
            <w:r>
              <w:rPr>
                <w:color w:val="000000"/>
                <w:sz w:val="22"/>
                <w:szCs w:val="22"/>
              </w:rPr>
              <w:br/>
              <w:t>   Основы теории коммуникации : для бакалавров и специалистов : учеб. пособие для студентов вузов, обуч. по направлению 030600 "Журналистика" и специальности 030601 "Журналистика" / Д. П. Гавра. - Гриф УМО. - Санкт-Петербург : Питер, 2011. - 284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373918988"/>
            <w:bookmarkEnd w:id="51"/>
            <w:r>
              <w:rPr/>
              <w:t>С60 Теория статист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60я73</w:t>
              <w:br/>
              <w:t>И 44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ышев А. М.</w:t>
            </w:r>
            <w:r>
              <w:rPr>
                <w:color w:val="000000"/>
                <w:sz w:val="22"/>
                <w:szCs w:val="22"/>
              </w:rPr>
              <w:br/>
              <w:t>   Общая теория статистики : учеб. пособие для студентов вузов, обуч. по направлению 061700 "Статистика" и др. экон. специальностям / А. М. Илышев, О. М. Шубат. - Гриф УМО. - Москва : Кнорус, 2013. - 425 с. - (Бакалавриат). - Библиогр.: с. 425. - ISBN 978-5-406-02130-9 : 51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373918989"/>
            <w:bookmarkEnd w:id="52"/>
            <w:r>
              <w:rPr/>
              <w:t>С72 Статистика насе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721.1</w:t>
              <w:br/>
              <w:t>В 8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ая перепись населения 2010 года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Т. 10. Рождаемость / Федерал. служба гос. статистики. - Изд. офиц. - [Б. м.] : Федерал. служба гос. статистики, 2010. - CD. - 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373918990"/>
            <w:bookmarkEnd w:id="53"/>
            <w:r>
              <w:rPr/>
              <w:t>С9 Социальная защита. Социальная рабо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9я73</w:t>
              <w:br/>
              <w:t>Н 73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викова С. С.</w:t>
            </w:r>
            <w:r>
              <w:rPr>
                <w:color w:val="000000"/>
                <w:sz w:val="22"/>
                <w:szCs w:val="22"/>
              </w:rPr>
              <w:br/>
              <w:t>   Социологические и психологические методы исследований в социальной работе : учеб. пособие для студентов вузов, обуч. по направлению подготовки и специальности "Социальная работа" / С. С. Новикова, А. В. Соловьев. - Гриф УМО. - Москва : Гаудеамус : Акад. Проект, 2005. - 493, [2] с. - (Gaudeamus). - Библиогр. в конце гл. - ISBN 5-8291-0426-1 (Акад. Проспект). - ISBN 5-98426-026-3 (Гаудеамус) : 435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373918991"/>
            <w:bookmarkEnd w:id="54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373918992"/>
            <w:bookmarkEnd w:id="55"/>
            <w:r>
              <w:rPr/>
              <w:t>Т3(2) История Росс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3(2)я73</w:t>
              <w:br/>
              <w:t>И 90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История России</w:t>
            </w:r>
            <w:r>
              <w:rPr>
                <w:color w:val="000000"/>
                <w:sz w:val="22"/>
                <w:szCs w:val="22"/>
              </w:rPr>
              <w:t xml:space="preserve"> : учебник / А. С. Орлов [и др.]. - 4-е изд., перераб. и доп. - Москва : Проспект, 2013. - 528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373918993"/>
            <w:bookmarkEnd w:id="56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в631я73</w:t>
              <w:br/>
              <w:t>Г 52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дилин А. В.</w:t>
            </w:r>
            <w:r>
              <w:rPr>
                <w:color w:val="000000"/>
                <w:sz w:val="22"/>
                <w:szCs w:val="22"/>
              </w:rPr>
              <w:br/>
              <w:t>   Практикум по эконометрике : учеб. пособие для студентов вузов, обуч. по экон. специальностям / А. В. Гладилин, А. Н. Герасимов, Е. И. Громов. - Гриф УМО. - Ростов-на-Дону : Феникс, 2011. - 326 с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373918994"/>
            <w:bookmarkEnd w:id="57"/>
            <w:r>
              <w:rPr/>
              <w:t>У050 Управление экономико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050.23я431</w:t>
              <w:br/>
              <w:t>С 83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Стратегическое планирование развития городов России. Памяти первого ректора ТГУ С. Ф. Жилкина</w:t>
            </w:r>
            <w:r>
              <w:rPr>
                <w:color w:val="000000"/>
                <w:sz w:val="22"/>
                <w:szCs w:val="22"/>
              </w:rPr>
              <w:t xml:space="preserve"> : сб. материалов Междунар. заоч. науч.-практ. конф. : (Тольятти, 20-21 июня 2011 г.). В 2 т. Т. 2 / ТГУ ; [отв. ред. С. В. Большаков, Е. В. Никифорова]. - ТГУ. - Тольятти : ТГУ, 2011. - 417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373918995"/>
            <w:bookmarkEnd w:id="58"/>
            <w:r>
              <w:rPr/>
              <w:t>У052 Учет. Ауди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052.206.1</w:t>
              <w:br/>
              <w:t>М 43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е стандарты финансовой отчетности (МСФО)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приложение к журналу "Бухгалтерский учет" / М-во финансов Рос. Федерации. - Москва : Бухгалтерский учет, 2013. - CD. - 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052.201.4я73</w:t>
              <w:br/>
              <w:t>Н 56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стеров Г. Г.</w:t>
            </w:r>
            <w:r>
              <w:rPr>
                <w:color w:val="000000"/>
                <w:sz w:val="22"/>
                <w:szCs w:val="22"/>
              </w:rPr>
              <w:br/>
              <w:t>   Налоговый учет : учеб. для студентов, обуч. по направлению "Экономика" и специальностям "Бухгалтерский учет, анализ и аудит", "Налоги и налогообложение" / Г. Г. Нестеров, А. В. Терзиди. - 2-е изд., перераб. и доп. ; гриф УМО. - Москва : Рид Групп, 2011. - 297, [1] с. - (Национальное экономическо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373918996"/>
            <w:bookmarkEnd w:id="59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053я73</w:t>
              <w:br/>
              <w:t>Г 93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убина О. В.</w:t>
            </w:r>
            <w:r>
              <w:rPr>
                <w:color w:val="000000"/>
                <w:sz w:val="22"/>
                <w:szCs w:val="22"/>
              </w:rPr>
              <w:br/>
              <w:t>   Анализ и диагностика финансово-хозяйственной деятельности предприятия : учеб. пособие для студентов вузов, обуч. по специальности 080502 "Экономика и управление на предприятиях торговли и обществ. питания" / О. В. Губина. - Гриф УМО. - Москва : ИД "ФОРУМ" - ИНФРА-М, 2012. - 176 с. - (Высшее образование). - Библиогр.: с. 175-176. - ISBN 978-5-8199-0366-7 (ИД "ФОРУМ"). - ISBN 978-5-16-003361-7 (ИНФРА-М) : 23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053.11я73</w:t>
              <w:br/>
              <w:t>Е 91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фимова О. В.</w:t>
            </w:r>
            <w:r>
              <w:rPr>
                <w:color w:val="000000"/>
                <w:sz w:val="22"/>
                <w:szCs w:val="22"/>
              </w:rPr>
              <w:br/>
              <w:t>   Финансовый анализ: современный инструментарий для принятия экономических решений : учеб. для подготовки магистров, обуч. по специальностям "Бухгалтерский учет, анализ и аудит", "Финансы и кредит", "Мировая экономика" / О. В. Ефимова. - 4-е изд., испр. и доп. ; гриф УМО. - Москва : Омега-Л, 2013. - 348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373918997"/>
            <w:bookmarkEnd w:id="60"/>
            <w:r>
              <w:rPr/>
              <w:t>У24 Экономика тру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246я73</w:t>
              <w:br/>
              <w:t>П 80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Производственная безопасность</w:t>
            </w:r>
            <w:r>
              <w:rPr>
                <w:color w:val="000000"/>
                <w:sz w:val="22"/>
                <w:szCs w:val="22"/>
              </w:rPr>
              <w:t xml:space="preserve"> : учеб. пособие для студентов вузов, обуч. по направлению подготовки "Безопасность жизнедеятельности" / Г. В. Бектобеков [и др.] ; под общ. ред. А. А. Попова. - Изд. 2-е, испр. ; гриф УМО. - Санкт-Петербург ; Москва ; Краснодар : Лань, 2013. - 431 с. : ил. - Библиогр.: с. 426. - ISBN 978-5-8114-1248-8 : 1200-1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373918998"/>
            <w:bookmarkEnd w:id="61"/>
            <w:r>
              <w:rPr/>
              <w:t>У26 Финанс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26в631я73</w:t>
              <w:br/>
              <w:t>С 1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аров К. Л.</w:t>
            </w:r>
            <w:r>
              <w:rPr>
                <w:color w:val="000000"/>
                <w:sz w:val="22"/>
                <w:szCs w:val="22"/>
              </w:rPr>
              <w:br/>
              <w:t>   Финансовая математика : сборник задач с решениями : учеб. пособие / К. Л. Самаров. - Москва : Альфа-М : ИНФРА-М, 2011. - 78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26в631я73</w:t>
              <w:br/>
              <w:t>Ф 59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ая математика</w:t>
            </w:r>
            <w:r>
              <w:rPr>
                <w:color w:val="000000"/>
                <w:sz w:val="22"/>
                <w:szCs w:val="22"/>
              </w:rPr>
              <w:t xml:space="preserve"> : учеб. пособие для студентов, обуч. по специальностям 080105 "Финансы и кредит", 080109 "Бухгалтерский учет, анализ и аудит", 080102 "Мировая экономика", 080107 "Налоги и налогообложение" / П. Н. Брусов [и др.]. - 2-е изд., стер. ; гриф УМО. - Москва : Кнорус, 2013. - 224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373918999"/>
            <w:bookmarkEnd w:id="62"/>
            <w:r>
              <w:rPr/>
              <w:t>У29 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290с51</w:t>
              <w:br/>
              <w:t>П 1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арабеллум А.</w:t>
            </w:r>
            <w:r>
              <w:rPr>
                <w:color w:val="000000"/>
                <w:sz w:val="22"/>
                <w:szCs w:val="22"/>
              </w:rPr>
              <w:br/>
              <w:t>   Быстрые деньги в Интернете : 50 способов заработать, сидя дома у компьютера / А. Парабеллум, Н. Мрочковский, К. Белевич. - Санкт-Петербург : Питер, 2013. - 191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373919000"/>
            <w:bookmarkEnd w:id="63"/>
            <w:r>
              <w:rPr/>
              <w:t>У44 Экономика городского хозяй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44я73</w:t>
              <w:br/>
              <w:t>И 4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ьина И. Н.</w:t>
            </w:r>
            <w:r>
              <w:rPr>
                <w:color w:val="000000"/>
                <w:sz w:val="22"/>
                <w:szCs w:val="22"/>
              </w:rPr>
              <w:br/>
              <w:t>   Экономика городского хозяйства : учеб. пособие для студентов, обуч. по направлению "Экономика" и специальности "Финансы и кредит" / И. Н. Ильина. - Гриф УМО. - Москва : Кнорус, 2013. - 245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373919001"/>
            <w:bookmarkEnd w:id="64"/>
            <w:r>
              <w:rPr/>
              <w:t>У5 Мировая экономика. Международные экономические отнош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5я73</w:t>
              <w:br/>
              <w:t>Ч-343</w:t>
            </w:r>
            <w:r>
              <w:rPr>
                <w:b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еботарев Н. Ф.</w:t>
            </w:r>
            <w:r>
              <w:rPr>
                <w:color w:val="000000"/>
                <w:sz w:val="22"/>
                <w:szCs w:val="22"/>
              </w:rPr>
              <w:br/>
              <w:t>   Мировая экономика : учебник / Н. Ф. Чеботарев. - 2-е изд. - Москва : Дашков и К°, 2012. - 329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373919002"/>
            <w:bookmarkEnd w:id="65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373919003"/>
            <w:bookmarkEnd w:id="66"/>
            <w:r>
              <w:rPr/>
              <w:t>Х0 Общая теория пра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0я73 </w:t>
              <w:br/>
              <w:t>Б 20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шов А. И.</w:t>
            </w:r>
            <w:r>
              <w:rPr>
                <w:color w:val="000000"/>
                <w:sz w:val="22"/>
                <w:szCs w:val="22"/>
              </w:rPr>
              <w:br/>
              <w:t>   Правоведение : учеб. по дисциплине "Правоведение" для студентов вузов, обуч. по неюрид. специальностям / А. И. Балашов, Г. П. Рудаков. - 5-е изд. ; Гриф МО. - Санкт-Петербург : Питер, 2013. - 461 с. - (Учебник для вузов) (Стандарт третьего поколе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0я73</w:t>
              <w:br/>
              <w:t>В 2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нгеров А. Б.</w:t>
            </w:r>
            <w:r>
              <w:rPr>
                <w:color w:val="000000"/>
                <w:sz w:val="22"/>
                <w:szCs w:val="22"/>
              </w:rPr>
              <w:br/>
              <w:t>   Теория государства и права : учебник / А. Б. Венгеров. - 9-е изд., стер. - Москва : Омега-Л, 2013. - 607 с. - (Высшее юридическое образование). - ISBN 978-5-370-02735-2 : 29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0я73 </w:t>
              <w:br/>
              <w:t>М 29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хгейм М. В.</w:t>
            </w:r>
            <w:r>
              <w:rPr>
                <w:color w:val="000000"/>
                <w:sz w:val="22"/>
                <w:szCs w:val="22"/>
              </w:rPr>
              <w:br/>
              <w:t>   Правоведение : учеб. для студентов вузов, обуч. по неюрид. специальностям / М. В. Мархгейм, М. Б. Смоленский, Е. Е. Тонков ; под ред. М. Б. Смоленского. - 11-е изд., испр. и доп. ; гриф МО. - Ростов-на-Дону : Феникс, 2013. - 413 с. - (Высшее образование). - ISBN 978-5-222-20044-5 : 31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0я73</w:t>
              <w:br/>
              <w:t>Р 15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ько Т. Н.</w:t>
            </w:r>
            <w:r>
              <w:rPr>
                <w:color w:val="000000"/>
                <w:sz w:val="22"/>
                <w:szCs w:val="22"/>
              </w:rPr>
              <w:br/>
              <w:t>   Теория государства и права в схемах и определениях : учеб. пособие / Т. Н. Радько. - Москва : Проспект, 2013. - 175 с. : ил. - ISBN 978-5-392-10457-4 : 136-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0я73</w:t>
              <w:br/>
              <w:t>Р 24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казов Л. П.</w:t>
            </w:r>
            <w:r>
              <w:rPr>
                <w:color w:val="000000"/>
                <w:sz w:val="22"/>
                <w:szCs w:val="22"/>
              </w:rPr>
              <w:br/>
              <w:t>   Теория государства и права : учеб. пособие для студентов вузов, обуч. по направлению "Юриспруденция" и специальности "Юриспруденция" / Л. П. Рассказов. - Гриф УМО. - Москва : РИОР : Инфра, [2013]. - 298 с. : ил. - (Высшее образование). - ISBN 978-5-369-00600-9 (РИОР). - ISBN 978-5-16-003834-6 (Инфра-М) : 21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0я73</w:t>
              <w:br/>
              <w:t>Х 94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опанюк В. Н.</w:t>
            </w:r>
            <w:r>
              <w:rPr>
                <w:color w:val="000000"/>
                <w:sz w:val="22"/>
                <w:szCs w:val="22"/>
              </w:rPr>
              <w:br/>
              <w:t>   Теория государства и права : учеб. для бакалавров / В. Н. Хропанюк ; под ред. В. Г. Стрекозова. - 7-е изд., стер. - Москва : Омега-Л, 2013. - 323 с. - (Университетский учебник). - ISBN 978-5-370-02933-2 : 250-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373919004"/>
            <w:bookmarkEnd w:id="67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3(2)я73</w:t>
              <w:br/>
              <w:t>П 15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Памятники российского права</w:t>
            </w:r>
            <w:r>
              <w:rPr>
                <w:color w:val="000000"/>
                <w:sz w:val="22"/>
                <w:szCs w:val="22"/>
              </w:rPr>
              <w:t>. В 35 т. Т. 1. Памятники права Древней Руси : учеб.-науч. пособие / О. В. Бобровский [и др.] ; под общ. ред. Р. Л. Хачатурова. - Москва : Юрлитинформ, 2013. - 527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3(2)я73</w:t>
              <w:br/>
              <w:t>П 15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Памятники российского права</w:t>
            </w:r>
            <w:r>
              <w:rPr>
                <w:color w:val="000000"/>
                <w:sz w:val="22"/>
                <w:szCs w:val="22"/>
              </w:rPr>
              <w:t>. В 35 т. Т. 2. Памятники права Удельной Руси : учеб.-науч. пособие / Т. Ю. Амплеева [и др.] ; под общ. ред. Р. Л. Хачатурова. - Москва : Юрлитинформ, 2013. - 405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3(2)я73</w:t>
              <w:br/>
              <w:t>П 15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Памятники российского права</w:t>
            </w:r>
            <w:r>
              <w:rPr>
                <w:color w:val="000000"/>
                <w:sz w:val="22"/>
                <w:szCs w:val="22"/>
              </w:rPr>
              <w:t>. В 35 т. Т. 3. Памятники права Московского государства. Кн. 1 : учеб.-науч. пособие / Т. Ю. Амплеева [и др.] ; под общ. ред. Р. Л. Хачатурова. - Москва : Юрлитинформ, 2013. - 342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3(0)323я73</w:t>
              <w:br/>
              <w:t>Р 51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Римское частное право</w:t>
            </w:r>
            <w:r>
              <w:rPr>
                <w:color w:val="000000"/>
                <w:sz w:val="22"/>
                <w:szCs w:val="22"/>
              </w:rPr>
              <w:t xml:space="preserve"> : учебник / В. А. Краснокутский [и др.] ; под ред. И. Б. Новицкого, И. С. Перетерского. - Москва : Кнорус, 2013. - 592 с. - (Бакалавриат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373919005"/>
            <w:bookmarkEnd w:id="68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0.7я73</w:t>
              <w:br/>
              <w:t>К 55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билев А. Г.</w:t>
            </w:r>
            <w:r>
              <w:rPr>
                <w:color w:val="000000"/>
                <w:sz w:val="22"/>
                <w:szCs w:val="22"/>
              </w:rPr>
              <w:br/>
              <w:t>   Муниципальное управление и социальное планирование в муниципальном хозяйстве : учеб. пособие для студентов, обуч. по специальности 080504 "Гос. и муницип. управление" / А. Г. Кобилев, А. Д. Кирнев, В. В. Рудой. - Изд. 2-е, перераб. и доп. ; гриф УМО. - Ростов-на-Дону : Феникс, 2013. - 494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0я73</w:t>
              <w:br/>
              <w:t>С 51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моленский М. Б.</w:t>
            </w:r>
            <w:r>
              <w:rPr>
                <w:color w:val="000000"/>
                <w:sz w:val="22"/>
                <w:szCs w:val="22"/>
              </w:rPr>
              <w:br/>
              <w:t>   Конституционное право : учеб. для бакалавров / М. Б. Смоленский, М. В. Алексеева. - Гриф МО. - Ростов-на-Дону : Феникс, 2013. - 541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373919006"/>
            <w:bookmarkEnd w:id="69"/>
            <w:r>
              <w:rPr/>
              <w:t>Х401 Административ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1</w:t>
              <w:br/>
              <w:t>К 57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Кодекс Российской Федерации об административных правонарушениях</w:t>
            </w:r>
            <w:r>
              <w:rPr>
                <w:color w:val="000000"/>
                <w:sz w:val="22"/>
                <w:szCs w:val="22"/>
              </w:rPr>
              <w:t xml:space="preserve"> : текст с изм. и доп. на 25 янв. 2013 г. - Москва : Эксмо, 2013. - 414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1</w:t>
              <w:br/>
              <w:t>К 57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Кодекс Российской Федерации об административных правонарушениях</w:t>
            </w:r>
            <w:r>
              <w:rPr>
                <w:color w:val="000000"/>
                <w:sz w:val="22"/>
                <w:szCs w:val="22"/>
              </w:rPr>
              <w:t xml:space="preserve"> : по сост. на 25 апр. 2013 г. : с учетом изм., внес. Федер. законами от 5 апр. 2013 г. № 49-ФЗ, 50-ФЗ, 58-ФЗ. - Москва : [Проспект : Кнорус], 2013. - 446 с. - ISBN 978-5-392-10846-6 : 8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373919007"/>
            <w:bookmarkEnd w:id="70"/>
            <w:r>
              <w:rPr/>
              <w:t>Х404 Гражданское и торговое право. Семей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4</w:t>
              <w:br/>
              <w:t>Г 75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Гражданский кодекс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: по сост. на 25 янв. 2013 г. : новая редакция : с учетом изменений, внесенных Федеральным законом, принятым Гос. Думой РФ 18 дек. 2012 г. - Москва : Кнорус, 2013. - 512 с. - ISBN 978-5-9988-0139-6 : 124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373919008"/>
            <w:bookmarkEnd w:id="71"/>
            <w:r>
              <w:rPr/>
              <w:t>Х404.2 Обязательствен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4.212.47-32</w:t>
              <w:br/>
              <w:t>Ж 72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ый кодекс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: по сост. на 25 апр. 2013 г. : с учетом изм., внес. Федер. законом от 5 апр. 2013 г. № 38-ФЗ. - Москва : [Кнорус], 2013. - 127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373919009"/>
            <w:bookmarkEnd w:id="72"/>
            <w:r>
              <w:rPr/>
              <w:t>Х404.4 Наследствен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4.4я73</w:t>
              <w:br/>
              <w:t>Ж 54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енетль С. З.</w:t>
            </w:r>
            <w:r>
              <w:rPr>
                <w:color w:val="000000"/>
                <w:sz w:val="22"/>
                <w:szCs w:val="22"/>
              </w:rPr>
              <w:br/>
              <w:t>   Наследственное право : учеб. пособие для студентов вузов, обуч. по направлению "Юриспруденция" и специальности "Юриспруденция" / С. З. Женетль, О. В. Володина. - 3-е изд. ; гриф МО. - Москва : РИОР : ИНФРА-М, [2013]. - 182 с. : ил. - (Высшее образование). - Библиогр.: с. 173-178. - ISBN 978-5-369-00651-1 (РИОР). - ISBN 978-5-16-004046-2 (ИНФРА-М) : 223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373919010"/>
            <w:bookmarkEnd w:id="73"/>
            <w:r>
              <w:rPr/>
              <w:t>Х405 Трудовое право и право социального обеспеч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5.1я73</w:t>
              <w:br/>
              <w:t>С 51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моленский М. Б.</w:t>
            </w:r>
            <w:r>
              <w:rPr>
                <w:color w:val="000000"/>
                <w:sz w:val="22"/>
                <w:szCs w:val="22"/>
              </w:rPr>
              <w:br/>
              <w:t>   Трудовое право Российской Федерации : учеб. для студентов вузов, обуч. по специальности "Юриспруденция" / М. Б. Смоленский. - 2-е изд., испр. и доп. ; гриф МО. - Москва : Дашков и К° : Академцентр, 2013. - 382, [1] с. - ISBN 978-5-394-01506-9 : 35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373919011"/>
            <w:bookmarkEnd w:id="74"/>
            <w:r>
              <w:rPr/>
              <w:t>Х408 Уголовн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8.131</w:t>
              <w:br/>
              <w:t>Т 76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офимов Д. С.</w:t>
            </w:r>
            <w:r>
              <w:rPr>
                <w:color w:val="000000"/>
                <w:sz w:val="22"/>
                <w:szCs w:val="22"/>
              </w:rPr>
              <w:br/>
              <w:t>   Современное состояние борьбы с преступлениями террористического характера : аналитический обзор / Д. С. Трофимов. - [Саратов] : [ООО Издат. центр "Наука"], 2013. - 77 с. : ил. - Библиогр.: с. 64-70. - ISBN 978-5-9999-1676-1 : 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8</w:t>
              <w:br/>
              <w:t>У 26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Уголовный кодекс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: по сост. на 20 марта 2013 г. : с учетом изм., внес. Федер. законом от 4 марта 2013 г. № 23-ФЗ. - Москва : [Проспект : Кнорус], 2013. - 224 с. - ISBN 978-5-392-10494-9 : 3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408</w:t>
              <w:br/>
              <w:t>У 26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Уголовный кодекс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: по сост. на 25 апр. 2013 г. : с учетом изм., внес. Федер. законами от 4 марта 2013 г. № 23-ФЗ, от 5 апр. 2013 г. № 59-ФЗ. - Москва : [Проспект : Кнорус], 2013. - 224 с. - ISBN 978-5-392-10512-0 : 4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373919012"/>
            <w:bookmarkEnd w:id="75"/>
            <w:r>
              <w:rPr/>
              <w:t>Ч-4 Образование. Педагог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373919013"/>
            <w:bookmarkEnd w:id="76"/>
            <w:r>
              <w:rPr/>
              <w:t>Ч-4.00 Общая педагог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00я73</w:t>
              <w:br/>
              <w:t>Б 40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рукова В. С.</w:t>
            </w:r>
            <w:r>
              <w:rPr>
                <w:color w:val="000000"/>
                <w:sz w:val="22"/>
                <w:szCs w:val="22"/>
              </w:rPr>
              <w:br/>
              <w:t>   Педагогика : учеб. пособие по направлению 050100 "Пед. образование" / В. С. Безрукова. - Гриф УМО. - Ростов-на-Дону : Феникс, 2013. - 381 с. : ил. - (Высшее образование). - ISBN 978-5-222-20014-8 : 316-0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-4.00я73 </w:t>
              <w:br/>
              <w:t>К 61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осов К. А.</w:t>
            </w:r>
            <w:r>
              <w:rPr>
                <w:color w:val="000000"/>
                <w:sz w:val="22"/>
                <w:szCs w:val="22"/>
              </w:rPr>
              <w:br/>
              <w:t>   Обучение и развитие : практико-ориентир. подход : учеб.-метод. пособие для магистров пед. и психолого-пед. образования / К. А. Колосов, Г. В. Пучкова. - Самара : ПГСГА, 2012. - 227 с. - Библиогр.: с. 221-227. - ISBN 978-5-8428-0929-5 :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373919014"/>
            <w:bookmarkEnd w:id="77"/>
            <w:r>
              <w:rPr/>
              <w:t>Ч-4.2 Общеобразовательная школа. Педагогика школ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204</w:t>
              <w:br/>
              <w:t>И 88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ьзование информационных технологий в аналитической деятельности внутришкольного управления</w:t>
            </w:r>
            <w:r>
              <w:rPr>
                <w:color w:val="000000"/>
                <w:sz w:val="22"/>
                <w:szCs w:val="22"/>
              </w:rPr>
              <w:t xml:space="preserve"> : монография / А. А. Коростелев [и др.] ; ТГУ ; Ин-т математики, физики и информ. технологий. - ТГУ. - Тольятти : ТГУ, 2012. - 207 с. : ил. - Библиогр.: с. 195-205. - ISBN 978-5-8259-0676-8 : 63-0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202.5я73</w:t>
              <w:br/>
              <w:t>М 69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льская А. К.</w:t>
            </w:r>
            <w:r>
              <w:rPr>
                <w:color w:val="000000"/>
                <w:sz w:val="22"/>
                <w:szCs w:val="22"/>
              </w:rPr>
              <w:br/>
              <w:t>   Педагогическая риторика : учеб. пособие для студентов пед. вузов / А. К. Михальская. - Ростов-на-Дону : Феникс, 2013. - 380 с. - (Высшее образование). - Библиогр. в конце гл. - ISBN 978-5-222-20090-2 : 290-1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78" w:name="__RefHeading___Toc373919015"/>
            <w:bookmarkEnd w:id="78"/>
            <w:r>
              <w:rPr/>
              <w:t>Ч-4.58 Высше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58я031</w:t>
              <w:br/>
              <w:t>Д 53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ев Д. А.</w:t>
            </w:r>
            <w:r>
              <w:rPr>
                <w:color w:val="000000"/>
                <w:sz w:val="22"/>
                <w:szCs w:val="22"/>
              </w:rPr>
              <w:br/>
              <w:t>   Методика формирования информационной компоненты аналитической деятельности руководителей и педагогов образовательных учреждений : дис. ... канд. пед. наук : 13.00.08 - теория и методика профессионального образования / Д. А. Дмитриев ; науч. руководитель А. Н. Ярыгин. - Тольятти : ТГУ, 2013. - 186 с. - Библиогр.: с. 160-186. - б/ц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58я031</w:t>
              <w:br/>
              <w:t>Д 53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митриев Д. А.</w:t>
            </w:r>
            <w:r>
              <w:rPr>
                <w:color w:val="000000"/>
                <w:sz w:val="22"/>
                <w:szCs w:val="22"/>
              </w:rPr>
              <w:br/>
              <w:t>   Методика формирования информационной компоненты аналитической деятельности руководителей и педагогов образовательных учреждений : автореферат дис. ... канд. пед. наук : 13.00.08 - теория и методика профессионального образования / Д. А. Дмитриев ; науч. руководитель А. Н. Ярыгин. - ТГУ. - Тольятти : ТГУ, 2013. - 22 с. : ил. - Библиогр.: с. 21-22. - б/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58я031</w:t>
              <w:br/>
              <w:t>Т 1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рабрина Т. Б.</w:t>
            </w:r>
            <w:r>
              <w:rPr>
                <w:color w:val="000000"/>
                <w:sz w:val="22"/>
                <w:szCs w:val="22"/>
              </w:rPr>
              <w:br/>
              <w:t>   Организация самообразовательной деятельности студентов на основе матричной модели : дис. ... канд. пед. наук : специальность 13.00.08 - Теория и методика профессионального образования / Т. Б. Тарабрина ; науч. руководитель Е. Н. Рябова. - ВУЗ/изд. - Самара : СГТУ, 2013. - 222 с. - Библиогр.: с. 158-172. - б/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58я031</w:t>
              <w:br/>
              <w:t>Т 1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абрина Т. Б.</w:t>
            </w:r>
            <w:r>
              <w:rPr>
                <w:color w:val="000000"/>
                <w:sz w:val="22"/>
                <w:szCs w:val="22"/>
              </w:rPr>
              <w:br/>
              <w:t>   Организация самообразовательной деятельности студентов на основе матричной модели : автореферат дис. ... канд. пед. наук : специальность 13.00.08 - Теория и методика профессионального образования / Т. Б. Тарабрина ; науч. руководитель Е. Н. Рябинова ; Самарский государственный технический университет. - Тольятти : [б. и.], 2013. - 22 с. - Библиогр.: с. 20-22. - б/ц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58я031</w:t>
              <w:br/>
              <w:t>Я 79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Ярыгин О. Н.</w:t>
            </w:r>
            <w:r>
              <w:rPr>
                <w:color w:val="000000"/>
                <w:sz w:val="22"/>
                <w:szCs w:val="22"/>
              </w:rPr>
              <w:br/>
              <w:t>   Система формирования компетентности в аналитической деятельности при подготовке научно-педагогических кадров : дис. ... д-ра пед. наук : 13.00.08 - теория и методика профессионального образования / О. Н. Ярыгин ; [науч. консультант А. А. Коростелев]. - ТГУ. - Тольятти : ТГУ, 2013. - 454 с. - Библиогр.: с. 406-438. - б/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4.58я031</w:t>
              <w:br/>
              <w:t>Я 79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Ярыгин О. Н.</w:t>
            </w:r>
            <w:r>
              <w:rPr>
                <w:color w:val="000000"/>
                <w:sz w:val="22"/>
                <w:szCs w:val="22"/>
              </w:rPr>
              <w:br/>
              <w:t>   Система формирования компетентности в аналитической деятельности при подготовке научно-педагогических кадров : автореферат дис. ... д-ра пед. наук : 13.00.08 - теория и методика профессионального образования / О. Н. Ярыгин ; науч. консультант А. А. Коростелев. - ТГУ. - Тольятти : ТГУ, 2013. - 44 с. - Библиогр.: с. 39-44. - б/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79" w:name="__RefHeading___Toc373919016"/>
            <w:bookmarkEnd w:id="79"/>
            <w:r>
              <w:rPr/>
              <w:t>Ч-6.0 Средства массовой информации (СМИ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-6.006.5я73</w:t>
              <w:br/>
              <w:t>Б 1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абаев А.</w:t>
            </w:r>
            <w:r>
              <w:rPr>
                <w:color w:val="000000"/>
                <w:sz w:val="22"/>
                <w:szCs w:val="22"/>
              </w:rPr>
              <w:br/>
              <w:t>   Контекстная реклама : учебник / А. Бабаев, Н. Евдокимов, А. Иванов. - Санкт-Петербург : Питер, 2013. - 297 с. : ил. - ISBN 978-5-4461-0130-6 : 34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-6.0я73 </w:t>
              <w:br/>
              <w:t>С 77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ариков А. Г.</w:t>
            </w:r>
            <w:r>
              <w:rPr>
                <w:color w:val="000000"/>
                <w:sz w:val="22"/>
                <w:szCs w:val="22"/>
              </w:rPr>
              <w:br/>
              <w:t>   Масс-медиа современной России : учеб. пособие для образоват. учреждений высш. проф. образования / А. Г. Стариков. - Ростов-на-Дону : Феникс, 2013. - 250 с. : ил. - (Высшее образование). - Библиогр.: с. 233-24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0" w:name="__RefHeading___Toc373919017"/>
            <w:bookmarkEnd w:id="80"/>
            <w:r>
              <w:rPr/>
              <w:t>Ш1.2Англ Английс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E 9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vans D.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 xml:space="preserve">   Powerbase : Elementary / D. Evans. - Edinburgh Gate : Longman, 2007. - 120 p. : il. </w:t>
            </w:r>
            <w:r>
              <w:rPr>
                <w:color w:val="000000"/>
                <w:sz w:val="22"/>
                <w:szCs w:val="22"/>
              </w:rPr>
              <w:t>+ audio CD. - ISBN 978-0-582-49755-9 : 4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E 9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vans D.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   Powerbase [</w:t>
            </w:r>
            <w:r>
              <w:rPr>
                <w:color w:val="000000"/>
                <w:sz w:val="22"/>
                <w:szCs w:val="22"/>
              </w:rPr>
              <w:t>Электро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</w:t>
            </w:r>
            <w:r>
              <w:rPr>
                <w:color w:val="000000"/>
                <w:sz w:val="22"/>
                <w:szCs w:val="22"/>
                <w:lang w:val="en-US"/>
              </w:rPr>
              <w:t>] : Elementary : Coursebook : [audio CD] / D. Evans. - Edinburgh Gate : Longman, 2002. - CD. - 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Е 9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Everyday English</w:t>
            </w:r>
            <w:r>
              <w:rPr>
                <w:color w:val="000000"/>
                <w:sz w:val="22"/>
                <w:szCs w:val="22"/>
              </w:rPr>
              <w:t xml:space="preserve"> : учеб. пособие для гуманит. вузов и старшеклассников шк. и гимназий с углуб. изучением англ. яз. / Т. Ю. Дроздова [и др.] ; [под ред. Т. Ю. Дроздовой]. - Изд. 7-е. - Санкт-Петербург : Антология , [2012]. - 590, [2] с. : ил. - Библиогр.: с. 592. - ISBN 978-5-94962-133-2 : 371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2я73</w:t>
              <w:br/>
              <w:t>G 7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rammar Practi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[</w:t>
            </w:r>
            <w:r>
              <w:rPr>
                <w:color w:val="000000"/>
                <w:sz w:val="22"/>
                <w:szCs w:val="22"/>
              </w:rPr>
              <w:t>Электро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</w:t>
            </w:r>
            <w:r>
              <w:rPr>
                <w:color w:val="000000"/>
                <w:sz w:val="22"/>
                <w:szCs w:val="22"/>
                <w:lang w:val="en-US"/>
              </w:rPr>
              <w:t>] : for Upper Intermediate Students : CD-ROM. - Third Edition. - [Edinburgh Gate] : Pearson Education Limited, 2008. - CD. - ISBN 978-1-4058-4468-0 : 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2я73</w:t>
              <w:br/>
              <w:t>P 8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owell D.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 xml:space="preserve">   Grammar Practice : for Upper Intermediate Students with key / D. Powell, E. Walker, S. Elsworth. - Third Edition. - Edinburgh Gate : Pearson Education Limited, 2008. - 224 p. : il. </w:t>
            </w:r>
            <w:r>
              <w:rPr>
                <w:color w:val="000000"/>
                <w:sz w:val="22"/>
                <w:szCs w:val="22"/>
              </w:rPr>
              <w:t>+ CD. - ISBN 978-1-4058-5300-2 : 48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R 6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obbins S.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   First Insights into Business : Students' Book / S. Robbins. - [Edinburgh] : Longman, [2005]. - 175 p. : il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А 2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габекян И. П.</w:t>
            </w:r>
            <w:r>
              <w:rPr>
                <w:color w:val="000000"/>
                <w:sz w:val="22"/>
                <w:szCs w:val="22"/>
              </w:rPr>
              <w:br/>
              <w:t>   Английский для менеджеров : учеб. пособие для студентов вузов / И. П. Агабекян. - Изд. 12-е, стер. - Ростов-на-Дону : Феникс, 2013. - 414 с. : ил. - (Высшее образовани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А 2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габекян И. П.</w:t>
            </w:r>
            <w:r>
              <w:rPr>
                <w:color w:val="000000"/>
                <w:sz w:val="22"/>
                <w:szCs w:val="22"/>
              </w:rPr>
              <w:br/>
              <w:t>   Английский для технических вузов : учеб. пособие для образоват. учреждений высш. проф. образования / И. П. Агабекян. - Изд. 13-е, стер. - Ростов-на-Дону : Феникс, 2012. - 347 с. - ISBN 978-5-222-19781-3 : 27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А 2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габекян И. П.</w:t>
            </w:r>
            <w:r>
              <w:rPr>
                <w:color w:val="000000"/>
                <w:sz w:val="22"/>
                <w:szCs w:val="22"/>
              </w:rPr>
              <w:br/>
              <w:t>   Английский для экономистов : учеб. пособие для студентов вузов / И. П. Агабекян, П. И. Коваленко. - Изд. 13-е, стер. - Ростов-на-Дону : Феникс, 2012. - 413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4</w:t>
              <w:br/>
              <w:t>А 64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Англо-русский словарь В. К. Мюллера</w:t>
            </w:r>
            <w:r>
              <w:rPr>
                <w:color w:val="000000"/>
                <w:sz w:val="22"/>
                <w:szCs w:val="22"/>
              </w:rPr>
              <w:t>. - Москва : РИПОЛ классик, 2012. - 733 с. - ISBN 978-5-386-01504-6 : 2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2я73</w:t>
              <w:br/>
              <w:t>К 12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гуй Н. В.</w:t>
            </w:r>
            <w:r>
              <w:rPr>
                <w:color w:val="000000"/>
                <w:sz w:val="22"/>
                <w:szCs w:val="22"/>
              </w:rPr>
              <w:br/>
              <w:t>   Грамматика английского языка : учеб. пособие для студентов вузов, обуч. по специальностям пед. образования / Н. В. Кагуй. - Гриф УМО. - Ростов-на-Дону : Феникс, 2013. - 329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4</w:t>
              <w:br/>
              <w:t>К 30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уль М. Р.</w:t>
            </w:r>
            <w:r>
              <w:rPr>
                <w:color w:val="000000"/>
                <w:sz w:val="22"/>
                <w:szCs w:val="22"/>
              </w:rPr>
              <w:br/>
              <w:t>   Англо-русский объяснительный словарь / М. Р. Кауль, С. С. Хидекель. - Москва : АСТ, [2013]. - 543 с. - ISBN 978-5-17-077888-1. - ISBN 978-5-17-077887-4 : 22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Англ-923</w:t>
              <w:br/>
              <w:t>П 69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Практический курс английского языка</w:t>
            </w:r>
            <w:r>
              <w:rPr>
                <w:color w:val="000000"/>
                <w:sz w:val="22"/>
                <w:szCs w:val="22"/>
              </w:rPr>
              <w:t xml:space="preserve"> : 1 курс : учеб. для студентов вузов / В. Д. Аракин [и др.] ; под ред. В. Д. Аракина. - 6-е изд. доп. и испр. ; гриф МО. - Москва : Владос, 2013. - 536 с. : ил. - (Учебник для вузов). - ISBN 978-5-691-01445-1 : 35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1" w:name="__RefHeading___Toc373919018"/>
            <w:bookmarkEnd w:id="81"/>
            <w:r>
              <w:rPr/>
              <w:t>Ш1.2Нем Немец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Нем-923</w:t>
              <w:br/>
              <w:t>К 77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вченко А. П.</w:t>
            </w:r>
            <w:r>
              <w:rPr>
                <w:color w:val="000000"/>
                <w:sz w:val="22"/>
                <w:szCs w:val="22"/>
              </w:rPr>
              <w:br/>
              <w:t>   Немецкий язык для бакалавров : учеб. для студентов вузов (бакалавриат) / А. П. Кравченко. - Ростов-на-Дону : Феникс, 2013. - 413 с. - (Высшее образование). - ISBN 978-5-222-20808-3 : 356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Нем-923</w:t>
              <w:br/>
              <w:t>Ш 95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убина Э. Л.</w:t>
            </w:r>
            <w:r>
              <w:rPr>
                <w:color w:val="000000"/>
                <w:sz w:val="22"/>
                <w:szCs w:val="22"/>
              </w:rPr>
              <w:br/>
              <w:t>   Немецкий язык : пособие для индивидуальной работы студентов экон. специальностей : учеб. пособие для студентов, обуч. по специальностям "Бухгалтерский учет, анализ и аудит", "Налоги и налогообложение", "Мировая экономика" / Э. Л. Шубина. - Гриф УМО. - Москва : Кнорус, 2011. - 175 с. - Библиогр.: с. 175. - ISBN 978-5-406-00762-4 : 209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2" w:name="__RefHeading___Toc373919019"/>
            <w:bookmarkEnd w:id="82"/>
            <w:r>
              <w:rPr/>
              <w:t>Ш1.2Рус Русс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1.2Рус-96я73</w:t>
              <w:br/>
              <w:t>П 583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повская Л. В.</w:t>
            </w:r>
            <w:r>
              <w:rPr>
                <w:color w:val="000000"/>
                <w:sz w:val="22"/>
                <w:szCs w:val="22"/>
              </w:rPr>
              <w:br/>
              <w:t>   Русский язык для иностранцев : практикум : учеб. пособие для образоват. учреждений высш. проф. образования / Л. В. Поповская, О. В. Лисоченко. - Ростов-на-Дону : Феникс, 2013. - 380 с. - (Высшее образование). - Библиогр.: с. 364-372. - ISBN 978-5-222-20242-5 : 281-2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3" w:name="__RefHeading___Toc373919020"/>
            <w:bookmarkEnd w:id="83"/>
            <w:r>
              <w:rPr/>
              <w:t>Ш3.3(2Рос=Рус)6 Русская литература XX в. (1917-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3.3(2Рос=Рус)6</w:t>
              <w:br/>
              <w:t>Г 55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ушик Е. Ф.</w:t>
            </w:r>
            <w:r>
              <w:rPr>
                <w:color w:val="000000"/>
                <w:sz w:val="22"/>
                <w:szCs w:val="22"/>
              </w:rPr>
              <w:br/>
              <w:t>   Почитай книгу : [сб. рецензий, статей] / Е. Ф. Глушик. - Москва : У Никитских ворот, 2013. - 223 с. - ISBN 978-5-91366-619-2 : 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4" w:name="__RefHeading___Toc373919021"/>
            <w:bookmarkEnd w:id="84"/>
            <w:r>
              <w:rPr/>
              <w:t>Щ11 Архитектур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1я73</w:t>
              <w:br/>
              <w:t>А 64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вин С.</w:t>
            </w:r>
            <w:r>
              <w:rPr>
                <w:color w:val="000000"/>
                <w:sz w:val="22"/>
                <w:szCs w:val="22"/>
              </w:rPr>
              <w:br/>
              <w:t>   Основы архитектуры = Analysing Architecture : [учебник] / С. Анвин ; [пер. с англ. Т. Чернышева]. - Санкт-Петербург : Питер, 2012. - 264, [2] с. : ил. - ISBN 978-5-459-00589-9 : 586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18</w:t>
              <w:br/>
              <w:t>Б 434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лл Дж.</w:t>
            </w:r>
            <w:r>
              <w:rPr>
                <w:color w:val="000000"/>
                <w:sz w:val="22"/>
                <w:szCs w:val="22"/>
              </w:rPr>
              <w:br/>
              <w:t>   Архитектура будущего = The New Modern House : [новые концепции домов и коттеджей] / Белл Дж., Э. Статаки ; [пер. с англ. И. Муллер]. - Санкт-Петербург : Питер, 2012. - 239 с. : ил. - ISBN 978-5-459-00307-9 : 838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Щ11я73 </w:t>
              <w:br/>
              <w:t>Г 70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одков А. В.</w:t>
            </w:r>
            <w:r>
              <w:rPr>
                <w:color w:val="000000"/>
                <w:sz w:val="22"/>
                <w:szCs w:val="22"/>
              </w:rPr>
              <w:br/>
              <w:t>   Экология визуальной среды : учеб. пособие для студентов обуч. по направлению подготовки (специальностям) 280100 - "Природообустройство и водопользование" / А. В. Городков, С. И. Салтанова. - Изд. 2-е, перераб. и доп. ; гриф УМО. - Санкт-Петербург ; Москва ; Краснодар : Лань, 2013. - 186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18.7(075.8)</w:t>
              <w:br/>
              <w:t>С 598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кольская О. Б.</w:t>
            </w:r>
            <w:r>
              <w:rPr>
                <w:color w:val="000000"/>
                <w:sz w:val="22"/>
                <w:szCs w:val="22"/>
              </w:rPr>
              <w:br/>
              <w:t>   Садово-парковое искусство : формирование и развитие : учеб. пособие / О. Б. Сокольская. - Изд. 2-е, перераб. и доп. - Санкт-Петербург ; Москва ; Краснодар : Лань, 2013. - 551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18я73</w:t>
              <w:br/>
              <w:t>Ч-46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ерешнев И. В.</w:t>
            </w:r>
            <w:r>
              <w:rPr>
                <w:color w:val="000000"/>
                <w:sz w:val="22"/>
                <w:szCs w:val="22"/>
              </w:rPr>
              <w:br/>
              <w:t>   Экологические аспекты формирования малоэтажных жилых зданий для городской застройки повышенной плотности : учеб. пособие для студентов, обуч. по направлению "Архитектура" / И. В. Черешнев. - Изд. 2-е, доп. ; гриф УМО. - Санкт-Петербург ; Москва ; Краснодар : Лань, 2013. - 255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5" w:name="__RefHeading___Toc373919022"/>
            <w:bookmarkEnd w:id="85"/>
            <w:r>
              <w:rPr/>
              <w:t>Щ12 Декоративно-прикладное искус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25я73</w:t>
              <w:br/>
              <w:t>Б 26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арташевич А. А.</w:t>
            </w:r>
            <w:r>
              <w:rPr>
                <w:color w:val="000000"/>
                <w:sz w:val="22"/>
                <w:szCs w:val="22"/>
              </w:rPr>
              <w:br/>
              <w:t>   Технология художественной обработки древесины : учеб. пособие по дисциплине "Технология изделий из древесины" для студентов, обуч. по специальности 250403 "Технология деревообработки" / А. А. Барташевич, В. И. Онегин, С. В. Шетько. - Гриф УМО. - Ростов-на-Дону : Феникс, 2013. - 248, [1]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6" w:name="__RefHeading___Toc373919023"/>
            <w:bookmarkEnd w:id="86"/>
            <w:r>
              <w:rPr/>
              <w:t>Щ15 Граф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5я73</w:t>
              <w:br/>
              <w:t>З-86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орин Л. Н.</w:t>
            </w:r>
            <w:r>
              <w:rPr>
                <w:color w:val="000000"/>
                <w:sz w:val="22"/>
                <w:szCs w:val="22"/>
              </w:rPr>
              <w:br/>
              <w:t>   Рисунок = Drawing : учеб. для студентов архитектурных и дизайнерских специальностей / Л. Н. Зорин. - гриф УМО. - Санкт-Петербург ; Москва ; Краснодар : Лань : ПЛАНЕТА МУЗЫКИ, [2013]. - 98 c. : ил. - (Учебник для вузов) (Специальная литература). - Библиогр.: с. 97. - ISBN 978-5-8114-1477-2 (Изд-во "Лань"). - ISBN 978-5-91938-085-6 (Изд-во "ПЛАНЕТА МУЗЫКИ") : 750-0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5</w:t>
              <w:br/>
              <w:t>Л 85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уптон Э.</w:t>
            </w:r>
            <w:r>
              <w:rPr>
                <w:color w:val="000000"/>
                <w:sz w:val="22"/>
                <w:szCs w:val="22"/>
              </w:rPr>
              <w:br/>
              <w:t>   Графический дизайн от идеи до воплощения = Graphic design thinking: beyond brainstorming / Э. Луптон. - Санкт-Петербург : Питер, 2013. - 184 с. : ил. - ISBN 978-1568989792 (англ.). - ISBN 978-5-459-01645-1 : 538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Щ15 </w:t>
              <w:br/>
              <w:t>Н 34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умова М.</w:t>
            </w:r>
            <w:r>
              <w:rPr>
                <w:color w:val="000000"/>
                <w:sz w:val="22"/>
                <w:szCs w:val="22"/>
              </w:rPr>
              <w:br/>
              <w:t>   Учимся рисовать карандашом : Рисовать могут все! : [уроки для начинающих художников] / М. Наумова. - Санкт-Петербург : Питер, 2013. - 95, [1] с. : ил. - ISBN 978-5-459-01667-3 : 154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Щ15</w:t>
              <w:br/>
              <w:t>Э 349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йри Д.</w:t>
            </w:r>
            <w:r>
              <w:rPr>
                <w:color w:val="000000"/>
                <w:sz w:val="22"/>
                <w:szCs w:val="22"/>
              </w:rPr>
              <w:br/>
              <w:t>   Логотип и фирменный стиль = Logo Design love : руководство дизайнера / Д. Эйри. - Санкт-Петербург : Питер, 2013. - 202 с. : ил. - ISBN 978-5-459-00289-8. - ISBN 978-0321660763 : 372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7" w:name="__RefHeading___Toc373919024"/>
            <w:bookmarkEnd w:id="87"/>
            <w:r>
              <w:rPr/>
              <w:t>Ю Философ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Юя73 </w:t>
              <w:br/>
              <w:t>Г 68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елов А. А.</w:t>
            </w:r>
            <w:r>
              <w:rPr>
                <w:color w:val="000000"/>
                <w:sz w:val="22"/>
                <w:szCs w:val="22"/>
              </w:rPr>
              <w:br/>
              <w:t>   Философия : конспект лекций : учеб. пособие / А. А. Горелов. - Москва : Кнорус, 2013. - 175 с. - (Конспект лекций). - Библиогр.: с. 175. - ISBN 978-5-406-02734-9 : 168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я73</w:t>
              <w:br/>
              <w:t>К 19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нке В. А.</w:t>
            </w:r>
            <w:r>
              <w:rPr>
                <w:color w:val="000000"/>
                <w:sz w:val="22"/>
                <w:szCs w:val="22"/>
              </w:rPr>
              <w:br/>
              <w:t>   Современная философия : учеб. для магистров / В. А. Канке. - 4-е изд., стер. - Москва : Омега-Л, 2013. - 329 с. : ил. - (Бакалавр - Магистр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я73</w:t>
              <w:br/>
              <w:t>К 75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хановский В. П.</w:t>
            </w:r>
            <w:r>
              <w:rPr>
                <w:color w:val="000000"/>
                <w:sz w:val="22"/>
                <w:szCs w:val="22"/>
              </w:rPr>
              <w:br/>
              <w:t>   Философия : конспект лекций : учеб. пособие / В. П. Кохановский, Л. В. Жаров, В. П. Яковлев. - 15-е изд., перераб. и доп. - Москва : Кнорус, 2012. - 191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8" w:name="__RefHeading___Toc373919025"/>
            <w:bookmarkEnd w:id="88"/>
            <w:r>
              <w:rPr/>
              <w:t>Ю9 Псих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89" w:name="__RefHeading___Toc373919026"/>
            <w:bookmarkEnd w:id="89"/>
            <w:r>
              <w:rPr/>
              <w:t>Ю9.4 Психология отдельных видов деятель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4</w:t>
              <w:br/>
              <w:t>Ф 86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рейд З.</w:t>
            </w:r>
            <w:r>
              <w:rPr>
                <w:color w:val="000000"/>
                <w:sz w:val="22"/>
                <w:szCs w:val="22"/>
              </w:rPr>
              <w:br/>
              <w:t>   Введение в психоанализ : [лекции] / З. Фрейд ; [пер. с нем. Г. Барышникова]. - Санкт-Петербург : Лениздат, 2012. - 543 с. - (Лениздат-классика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4</w:t>
              <w:br/>
              <w:t>Ф 86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рейд З.</w:t>
            </w:r>
            <w:r>
              <w:rPr>
                <w:color w:val="000000"/>
                <w:sz w:val="22"/>
                <w:szCs w:val="22"/>
              </w:rPr>
              <w:br/>
              <w:t>   Лекции по введению в психоанализ : сб. произведений / З. Фрейд. - Москва : Апрель Пресс : ЭКСМО-Пресс, 2001. - 527 с. - (Психологическая коллекция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90" w:name="__RefHeading___Toc373919027"/>
            <w:bookmarkEnd w:id="90"/>
            <w:r>
              <w:rPr/>
              <w:t>Ю9.5 Социальная псих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5</w:t>
              <w:br/>
              <w:t>Д 76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жинин В. Н.</w:t>
            </w:r>
            <w:r>
              <w:rPr>
                <w:color w:val="000000"/>
                <w:sz w:val="22"/>
                <w:szCs w:val="22"/>
              </w:rPr>
              <w:br/>
              <w:t>   Психология семьи / В. Н. Дружинин. - 3-е изд. - Санкт-Петербург : Питер, 2012. - 176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53</w:t>
              <w:br/>
              <w:t>И 27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Игра в тренинге</w:t>
            </w:r>
            <w:r>
              <w:rPr>
                <w:color w:val="000000"/>
                <w:sz w:val="22"/>
                <w:szCs w:val="22"/>
              </w:rPr>
              <w:t xml:space="preserve"> : Личный помощник тренера / Е. А. Леванова [и др.]. - Санкт-Петербург : Питер, 2012. - 367 с. : ил. - ISBN 978-5-459-01161-6 : 152-4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52</w:t>
              <w:br/>
              <w:t>К 181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менюкин А. Г.</w:t>
            </w:r>
            <w:r>
              <w:rPr>
                <w:color w:val="000000"/>
                <w:sz w:val="22"/>
                <w:szCs w:val="22"/>
              </w:rPr>
              <w:br/>
              <w:t>   Стресс-менеджмент / А. Г. Каменюкин, Д. В. Ковпак. - Санкт-Петербург : Питер, 2012. - 206 с. : ил. - ISBN 978-5-459-01126-5 : 178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91" w:name="__RefHeading___Toc373919028"/>
            <w:bookmarkEnd w:id="91"/>
            <w:r>
              <w:rPr/>
              <w:t>Ю9.6 Особые состояния и явления психик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6</w:t>
              <w:br/>
              <w:t>Ф 862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рейд З.</w:t>
            </w:r>
            <w:r>
              <w:rPr>
                <w:color w:val="000000"/>
                <w:sz w:val="22"/>
                <w:szCs w:val="22"/>
              </w:rPr>
              <w:br/>
              <w:t>   Толкование сновидений : сб. произведений / З. Фрейд. - Москва : ЭКСМО-ПРЕСС, 2000. - 607 с. - (Психологическая коллекция). - ISBN 5-04-006110-2 : 1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92" w:name="__RefHeading___Toc373919029"/>
            <w:bookmarkEnd w:id="92"/>
            <w:r>
              <w:rPr/>
              <w:t>Ю9.8 Детская псих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8я73</w:t>
              <w:br/>
              <w:t>С 50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а Е. О.</w:t>
            </w:r>
            <w:r>
              <w:rPr>
                <w:color w:val="000000"/>
                <w:sz w:val="22"/>
                <w:szCs w:val="22"/>
              </w:rPr>
              <w:br/>
              <w:t>   Детская психология : учеб. в образоват. учреждениях, реализующих образоват. программы ВПО по направлению 050400 "Психолого-пед. образование" по дисциплине "Психология раннего, младен. и дошк. возраста" / Е. О. Смирнова. - Москва : Кнорус, 2013. - 279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9.8я73</w:t>
              <w:br/>
              <w:t>С 506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мирнова Е. О.</w:t>
            </w:r>
            <w:r>
              <w:rPr>
                <w:color w:val="000000"/>
                <w:sz w:val="22"/>
                <w:szCs w:val="22"/>
              </w:rPr>
              <w:br/>
              <w:t>   Детская психология : учеб. для студентов высш. пед. учеб. заведений, обуч. по специальности 030900 "Дошкольная педагогика и психология" / Е. О. Смирнова. - 3-е изд., перераб. ; гриф МО. - Санкт-Петербург : Питер, 2012. - 298 с. : ил. - (Учебник для вузов). - Библиогр. в конце частей. - ISBN 978-5-459-01225-5 : 3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3-12-12T11:04:00Z</dcterms:modified>
  <cp:revision>188</cp:revision>
  <dc:subject/>
  <dc:title/>
</cp:coreProperties>
</file>